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Теория отрыва сверхзвукового потока идеального газа в нестационарных и пространственных течениях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Ренат Ямилович Тугазаков</w:t>
      </w:r>
      <w:r>
        <w:rPr>
          <w:sz w:val="30"/>
          <w:szCs w:val="30"/>
        </w:rPr>
        <w:t xml:space="preserve"> (ЦАГИ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val="en-US" w:eastAsia="ru-RU"/>
        </w:rPr>
        <w:t>renatsan</w:t>
      </w:r>
      <w:r>
        <w:rPr>
          <w:b/>
          <w:bCs/>
          <w:sz w:val="22"/>
          <w:szCs w:val="22"/>
          <w:u w:val="single"/>
          <w:lang w:eastAsia="ru-RU"/>
        </w:rPr>
        <w:t>@</w:t>
      </w:r>
      <w:r>
        <w:rPr>
          <w:b/>
          <w:bCs/>
          <w:sz w:val="22"/>
          <w:szCs w:val="22"/>
          <w:u w:val="single"/>
          <w:lang w:val="en-US" w:eastAsia="ru-RU"/>
        </w:rPr>
        <w:t>yandex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едена общая схема течения газа, объясняющая механизм образования инерционных сил, вызывающих отрыв идеального газа в нестационарных и пространственных течениях. Описан сценарий отрыва потока газа от поверхности обтекаемого тела или слоя смешения в виде вихря, который наводит в поле течения скорость, противоположную скорости основного потока и тормозит его. В рамках данной схемы аналитически получены условия отрыва для конических и автомодельных течений газа, которые совпадают с результатами экспериментального и численного моделир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1132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795780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4980940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ис. 1. Отрыв нестационарного потока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;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6:00Z</dcterms:created>
  <dc:creator>My</dc:creator>
  <dc:description/>
  <dc:language>en-US</dc:language>
  <cp:lastModifiedBy>cmm</cp:lastModifiedBy>
  <cp:lastPrinted>2015-11-05T18:49:00Z</cp:lastPrinted>
  <dcterms:modified xsi:type="dcterms:W3CDTF">2015-11-11T16:16:00Z</dcterms:modified>
  <cp:revision>2</cp:revision>
  <dc:subject/>
  <dc:title>15</dc:title>
</cp:coreProperties>
</file>