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к Извещению о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«Поддержка научного и инжене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творчества школьников старших кла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cs="Times New Roman"/>
          <w:color w:val="0000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1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149"/>
        <w:gridCol w:w="1644"/>
        <w:gridCol w:w="2459"/>
        <w:gridCol w:w="2633"/>
        <w:gridCol w:w="1471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  <w:t>Оформление титульного листа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  <w:t>Комитет по науке и высшей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  <w:t xml:space="preserve">Конкурс «Поддержка научного и инженерного творчества </w:t>
              <w:br/>
              <w:t>школьников старших клас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  <w:t xml:space="preserve">Название конкурс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  <w:lang w:eastAsia="ru-RU"/>
              </w:rPr>
              <w:t xml:space="preserve">Номинация конкур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1"/>
                <w:sz w:val="28"/>
                <w:szCs w:val="28"/>
                <w:lang w:eastAsia="ru-RU"/>
              </w:rPr>
              <w:t>(присваивается при рег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  <w:t>Краткая аннотация конкурсной работы (не более 100 с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eastAsia="ru-RU"/>
              </w:rPr>
              <w:t xml:space="preserve">2015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6:00Z</dcterms:created>
  <dc:creator>Агафонова Ольга Александровна</dc:creator>
  <dc:description/>
  <cp:keywords/>
  <dc:language>en-US</dc:language>
  <cp:lastModifiedBy>Агафонова Ольга Александровна</cp:lastModifiedBy>
  <dcterms:modified xsi:type="dcterms:W3CDTF">2015-08-27T12:26:00Z</dcterms:modified>
  <cp:revision>1</cp:revision>
  <dc:subject/>
  <dc:title>Приложение 1</dc:title>
</cp:coreProperties>
</file>