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к Извещению о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«Поддержка научного и инжене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творчества школьников старших класс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(УЧАСТНИКОВ) КОНКУРСА </w:t>
        <w:br/>
        <w:t>«ПОДДЕРЖКА НАУЧНОГО И ИНЖЕНЕРНОГО ТВОРЧЕСТВА ШКОЛЬНИКОВ СТАРШИХ КЛАСС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13"/>
        <w:gridCol w:w="2349"/>
        <w:gridCol w:w="2329"/>
        <w:gridCol w:w="21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(участники) конкур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и дата рождения </w:t>
              <w:br/>
              <w:t>участника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и дата рождения </w:t>
              <w:br/>
              <w:t>участника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и дата рождения </w:t>
              <w:br/>
              <w:t>участника 3*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астника (участников) конкур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 участника конкурса, номер телефона, адрес электронной почты участника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 участника конкурса, номер телефона, адрес электронной почты участника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 адрес участника конкурса, номер телефона, адрес электронной почты участника 3*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бразовательной организации участника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бразовательной организации участника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бразовательной организации участника 3*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разовательной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, телефон, факс, адрес электронной почты образовательной организации участника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, телефон, факс, адрес электронной почты образовательной организации участника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, телефон, факс, адрес электронной почты образовательной организации участника 3*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образовательной организации участника (участников) конкур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участника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участника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 участника 3*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конкурс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оответствии с перечисленными в извещен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конкурсной рабо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конференции, конкурса или олимпиады, на которой была представлена конкурсная рабо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 участника (участников) конкурс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, место работы, должность, ученая степень, ученое звание лица, под руководством которого была выполнена конкурсная работа участника (участников) конкурса, номер телефона, адрес электронной почты (для связ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на базе которой выполнялась рабо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на базе которой выполнялась рабо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астника (участников) конкурса и научного руководи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/__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/____________________________/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/____________________________/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должность руководителя (заместителя руководителя) организа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  /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                 (подпись)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ь организации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&gt;, &lt;**&gt; данные представляются при наличии у конкурсной работы двух (трех) автор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1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1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7:00Z</dcterms:created>
  <dc:creator>Агафонова Ольга Александровна</dc:creator>
  <dc:description/>
  <cp:keywords/>
  <dc:language>en-US</dc:language>
  <cp:lastModifiedBy>Агафонова Ольга Александровна</cp:lastModifiedBy>
  <dcterms:modified xsi:type="dcterms:W3CDTF">2015-08-27T12:27:00Z</dcterms:modified>
  <cp:revision>1</cp:revision>
  <dc:subject/>
  <dc:title>Приложение 2</dc:title>
</cp:coreProperties>
</file>