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звещению о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ддержка научного и инжене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а школьников старших класс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оформлению тези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зисы представляются на русском языке в форме бумажного документа, объемом не превышающим 2-х страниц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зисы должны быть оформлены в соответствии со следующими требован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ифт - Times New Roma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шрифта – че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шрифта (кегль) –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вал – полуто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полей: правое - 10 мм, верхнее и нижнее - 20 мм, левое - 3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представляются на русском языке в форме бумажного документа объемом, не превышающим 2-х страниц формата А4, с приложением электронной версии тезисов на CD или DVD-диске в текстовом файле в формате *.doc, оформленные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- Times New Roma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шрифта - че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(кегль) - 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- полуто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лей: правое - 10 мм, верхнее и нижнее - 20 мм, левое - 3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зисов (заглавными букв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стника (участников)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разовательной организации участника (участников)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и место работы научного руководителя участника (участников)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зисы (краткое содержание научн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в тезисах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7:00Z</dcterms:created>
  <dc:creator>Агафонова Ольга Александровна</dc:creator>
  <dc:description/>
  <cp:keywords/>
  <dc:language>en-US</dc:language>
  <cp:lastModifiedBy>Агафонова Ольга Александровна</cp:lastModifiedBy>
  <dcterms:modified xsi:type="dcterms:W3CDTF">2015-08-27T12:27:00Z</dcterms:modified>
  <cp:revision>1</cp:revision>
  <dc:subject/>
  <dc:title>Приложение 3</dc:title>
</cp:coreProperties>
</file>