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звещению о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ддержка научного и инжене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тва школьников старших класс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23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страционный номер заявки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 / _____________ / ______ 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заполняется сопровождающей организацией конкурса)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2015 года «Поддержка научного и инженерного творчества школьников старших классов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инация конкурса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указать в соответствии с перечисленными в извещ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О участника конкурса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8:00Z</dcterms:created>
  <dc:creator>Агафонова Ольга Александровна</dc:creator>
  <dc:description/>
  <cp:keywords/>
  <dc:language>en-US</dc:language>
  <cp:lastModifiedBy>Агафонова Ольга Александровна</cp:lastModifiedBy>
  <dcterms:modified xsi:type="dcterms:W3CDTF">2015-08-27T12:28:00Z</dcterms:modified>
  <cp:revision>1</cp:revision>
  <dc:subject/>
  <dc:title>Приложение 4</dc:title>
</cp:coreProperties>
</file>