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1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03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6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 в СПбПУ – доц. каф. гидроаэродинамики Николай Георгиевич Иван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2"/>
          <w:szCs w:val="42"/>
        </w:rPr>
      </w:pPr>
      <w:r>
        <w:rPr>
          <w:b/>
          <w:sz w:val="42"/>
          <w:szCs w:val="42"/>
          <w:u w:val="single"/>
        </w:rPr>
        <w:t>Тема</w:t>
      </w:r>
      <w:r>
        <w:rPr>
          <w:b/>
          <w:sz w:val="42"/>
          <w:szCs w:val="42"/>
        </w:rPr>
        <w:t>: Общие закономерности срыва диффузионного пламени в реагирующих дозвуковых потоках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  <w:r>
        <w:rPr>
          <w:sz w:val="30"/>
          <w:szCs w:val="30"/>
          <w:u w:val="single"/>
        </w:rPr>
        <w:t>Владимир Владимирович Лукашов</w:t>
      </w:r>
      <w:r>
        <w:rPr>
          <w:sz w:val="30"/>
          <w:szCs w:val="30"/>
        </w:rPr>
        <w:t>, В.В. Терехов (ИТ СО РАН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eastAsia="ru-RU"/>
        </w:rPr>
        <w:t>luka@itp.nsc.ru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ние процессов переноса тепла и веществ в пристенном потоке при наличии фазовых и химических превращений играет важную роль в совершенствовании рабочих процессов большого числа энергетических установок. Настоящая работа представляет собой комплексное экспериментально-теоретическое исследование диффузионного горения в низкоскоростном потоке окислителя обтекающего поверхность, через которую вдувается топливная сме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1-ом этапе изучались режимы, когда горение в пристенном потоке стабильно, и режимы погасания пламени. Получены осреднённые и пульсационные характеристиках течения около плоской поверхности, как в безотрывном пограничном слое, так и при организованном отрыве потока. Показано, что для описания условий срыва пламени достаточно двух параметров: безразмерного расхода топлива (газодинамический параметр) и его концентрации в смеси с инертным разбавителем (тепловой параметр). Предложена аналитическая модель, которая позволяет получать оценки условий, при которых возможно гор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экспериментальных исследований условий срыва пламени смесей Н2/СО2 при вдуве струи топлива через отверстие в стенке показали, что данные экспериментов могут быть обобщены в виде зависимости относительного вдува от содержания водорода в топливе. Оказалось, что такой подход, аналогичный использованному для описания срыва пламени в пограничном слое, удовлетворительно описывает и срыв пламени в струйном теч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им из допущений предложенной модели срыва пламени является предположение о подобии процессов тепло- и массопереноса в пламени (</w:t>
      </w:r>
      <w:r>
        <w:rPr>
          <w:sz w:val="26"/>
          <w:szCs w:val="26"/>
          <w:lang w:val="en-US"/>
        </w:rPr>
        <w:t>Le</w:t>
      </w:r>
      <w:r>
        <w:rPr>
          <w:sz w:val="26"/>
          <w:szCs w:val="26"/>
        </w:rPr>
        <w:t xml:space="preserve"> = 1). С целью вычленения диффузионных процессов, рассматривались, так называемые, прямые и обращенные пламена, которые формируются в струях топлива в спутном потоке окислителя и окислителя в спутном потоке топлива, соответственно. Анализ полученных данных показал, что при горении водорода в воздухе температура фронта пламени в прямой конфигурации не превышает адиабатную температуру сгорания, тогда как в обращенном пламени наблюдается область потока, где уровень температур может быть существенно выше адиабатной температуры. Установлено, что избирательный диффузионный перенос атомарного и молекулярного водорода оказывает основное влияние на характер распределения энтальпии и температуры в обращённом пламени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eastAsia="MS Mincho;Arial Unicode MS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szCs w:val="21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01:00Z</dcterms:created>
  <dc:creator>My</dc:creator>
  <dc:description/>
  <dc:language>en-US</dc:language>
  <cp:lastModifiedBy>WebT</cp:lastModifiedBy>
  <cp:lastPrinted>2016-02-16T09:52:00Z</cp:lastPrinted>
  <dcterms:modified xsi:type="dcterms:W3CDTF">2016-02-28T17:01:00Z</dcterms:modified>
  <cp:revision>2</cp:revision>
  <dc:subject/>
  <dc:title>15</dc:title>
</cp:coreProperties>
</file>