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22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03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6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актное лицо в СПбПУ – доц. каф. гидроаэродинамики Николай Георгиевич Иванов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сл. (812) 297 24 19; тел.моб. +7 921 326 06 04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b/>
          <w:b/>
          <w:sz w:val="46"/>
          <w:szCs w:val="46"/>
        </w:rPr>
      </w:pPr>
      <w:r>
        <w:rPr>
          <w:b/>
          <w:sz w:val="46"/>
          <w:szCs w:val="46"/>
          <w:u w:val="single"/>
        </w:rPr>
        <w:t>Тема</w:t>
      </w:r>
      <w:r>
        <w:rPr>
          <w:b/>
          <w:sz w:val="46"/>
          <w:szCs w:val="46"/>
        </w:rPr>
        <w:t>: Влияние искусственных плазменных образований на работу радиосистем летательных аппаратов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sz w:val="30"/>
          <w:szCs w:val="30"/>
          <w:u w:val="single"/>
        </w:rPr>
        <w:t>Валерий Александрович Пермяков</w:t>
      </w:r>
      <w:r>
        <w:rPr>
          <w:sz w:val="30"/>
          <w:szCs w:val="30"/>
        </w:rPr>
        <w:t xml:space="preserve"> (НИУ «МЭИ»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sz w:val="22"/>
          <w:szCs w:val="22"/>
          <w:u w:val="single"/>
          <w:lang w:eastAsia="ru-RU"/>
        </w:rPr>
        <w:t>valerypermyakov@yandex.ru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блемы обеспечения радиосвязи с объектами ракетной техники возникли в сороковых годах прошлого века в связи с необходимостью получения телеметрической информации о работе систем управления в условиях полета и в особенности при нештатных ситуациях. МЭИ был привлечен к решению этих проблем ОКБ-1 С.П.Королева в 1947 году. В МЭИ под руководством проф. Г.Т.Маркова совместно с антенным отделом ОКБ-1 выполнялись разработки бортовых антенн [1]. Уже в 50-х годах прошлого века было понято, что основными факторами, влияющими на радиосвязь, на активном участке траектории является низкотемпературная плазма продуктов сгорания топлива РД, а на участке входа в атмосферу – плазма, образующаяся за ударной волной и изменяющиеся при нагреве характеристики теплозащитных покрытий бортовых антенн [1]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блема обеспечения радиосвязи с гиперзвуковыми ЛА является комплексной и требует объединения усилий специалистов по аэрогазодинамике, физике низкотемпературной плазмы, радиофизике и антенной технике. В докладе обсуждаются теоретические модели расчета характеристик излучения бортовых антенн в условиях влияния плазменной оболочки, теплозащитных покрытий и радиопрозрачных вставок. Современные программы электродинамического моделирования позволяют рассчитать характеристики антенн и энергетический потенциал радиолиний. Однако для этого необходимо иметь полученные теоретически или в лабораторном эксперименте распределения параметров плазмы и диэлектриков, закрывающих антенны. Обсуждаются методы диагностики плазмы и диэлектриков. 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итератур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нтенны баллистических ракет, спутников и космических станций. / под. ред. Г.Т.Маркова и Е.Н.Васильева –М.: Дом техники. 196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ж. Мартин Вход в атмосферу –М.: Мир, 196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А. Е. Безменов, В. А. Алексашенко. Радиофизические и газодинамические проблемы прохождения атмосферы. –М.: Машиностроение, 1982.</w:t>
      </w:r>
    </w:p>
    <w:p>
      <w:pPr>
        <w:pStyle w:val="Normal"/>
        <w:jc w:val="both"/>
        <w:rPr/>
      </w:pPr>
      <w:r>
        <w:rPr>
          <w:sz w:val="20"/>
          <w:szCs w:val="20"/>
        </w:rPr>
        <w:t>4. В.Ф. Михайлов, К.А.Победоносцев, И.В.Брагин. Прогнозирование эксплуатационных характеристик антенн с теплозащитой. - СПб.: Судостроение, 1994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eastAsia="MS Mincho;MS Gothic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szCs w:val="21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1:36:00Z</dcterms:created>
  <dc:creator>My</dc:creator>
  <dc:description/>
  <dc:language>en-US</dc:language>
  <cp:lastModifiedBy>WebT</cp:lastModifiedBy>
  <cp:lastPrinted>2016-03-16T09:43:00Z</cp:lastPrinted>
  <dcterms:modified xsi:type="dcterms:W3CDTF">2016-03-20T01:36:00Z</dcterms:modified>
  <cp:revision>2</cp:revision>
  <dc:subject/>
  <dc:title>15</dc:title>
</cp:coreProperties>
</file>