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31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5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Новая топология области рассеивания неуправляемых тел при входе в атмосферу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Александр Сергеевич Филатьев</w:t>
      </w:r>
      <w:r>
        <w:rPr>
          <w:sz w:val="30"/>
          <w:szCs w:val="30"/>
        </w:rPr>
        <w:t xml:space="preserve"> (ЦАГИ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filatyev@yandex.ru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уются новые физические особенности движения неуправляемых тел в атмосфере, позволяющие объяснить наблюдаемые на практике «аномальные» отклонения точек приземления отделяемых частей (ОЧ) ракет космического назначения (РКН) и их фрагментов от расчетных. Определены условия топологических изменений вероятных областей рассеивания точек падения в сравнении с традиционными «эллипсами рассеива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казано, что для практического диапазона значений параметров задачи на заключительном участке траектории происходит квазистабилизация угла атаки тела при случайной ориентации по крену, что приводит к неустойчивости траектории и, как следствие, к качественно новой топологии области рассеивания: вместо номинальной точки падения следует выделять номинальное неодносвязное множество типа кольца. Размеры областей рассеивания с такой топологией зависят уже не столько от традиционно рассматриваемых случайных возмущений, сколько от аэродинамического качества тела на балансировочном угле атаки, и для характерных форм ОЧ могут превосходить выделяемые зоны отчу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но, что изменение областей рассеивания при вариации параметров задачи часто носит бифуркационный характер. В частности, демонстрируется качественное перерождение областей рассеивания точек падения отработанного ускорителя типичной затупленной цилиндрической формы при переходе от начальных условий, соответствующих разделению I ступени РКН «Протон-М», к условиям при разделении I ступени РКН «Ангара-А5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анализа движения фрагментов в случае разрушения ОЧ в плотных слоях атмосферы под действием аэротермодинамических нагрузок разработан статистический подход с выделением нескольких типовых форм фрагментов. При анализе использованы разработанные в ЦАГИ методики аэротермодинамического расчета и анализа нагружения элементов конструкции и последствий взрыва О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а методика формирования наихудших (критических) возмущений при исследовании траекторий ЛА, основанная на решении сопряженной системы, позволяющая строить границы области рассеивания с заданной вероятностью без имитации самих траекторий, что на много порядков сокращает объем расчетов и уменьшает доверительный интервал по сравнению с методом Монте-Карло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0:00Z</dcterms:created>
  <dc:creator>My</dc:creator>
  <dc:description/>
  <dc:language>en-US</dc:language>
  <cp:lastModifiedBy>WebT</cp:lastModifiedBy>
  <cp:lastPrinted>2016-03-31T15:12:00Z</cp:lastPrinted>
  <dcterms:modified xsi:type="dcterms:W3CDTF">2016-05-27T11:10:00Z</dcterms:modified>
  <cp:revision>2</cp:revision>
  <dc:subject/>
  <dc:title>15</dc:title>
</cp:coreProperties>
</file>