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4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10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6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>: Испарение малых метеороидов в атмосфере Земли</w:t>
      </w:r>
    </w:p>
    <w:p>
      <w:pPr>
        <w:pStyle w:val="Normal"/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вторы: Георгий Николаевич Залогин, </w:t>
      </w:r>
      <w:r>
        <w:rPr>
          <w:sz w:val="32"/>
          <w:szCs w:val="32"/>
          <w:u w:val="single"/>
        </w:rPr>
        <w:t>Андрей Леонидович Кусов</w:t>
      </w:r>
      <w:r>
        <w:rPr>
          <w:sz w:val="32"/>
          <w:szCs w:val="32"/>
        </w:rPr>
        <w:t xml:space="preserve"> (ФГУП </w:t>
      </w:r>
      <w:r>
        <w:rPr>
          <w:iCs/>
          <w:sz w:val="32"/>
          <w:szCs w:val="32"/>
        </w:rPr>
        <w:t>ЦНИИмаш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2"/>
          <w:szCs w:val="22"/>
          <w:u w:val="single"/>
          <w:lang w:eastAsia="ru-RU"/>
        </w:rPr>
        <w:t>kusov_al@mail.ru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Исследованию процессов, сопутствующих входу метеорных тел в атмосферу Земли, посвящена целая отрасль знаний – физика метеорных явлений. По входу метеороидов с размерами менее миллиметра в атмосферу имеется весьма обширная база данных, которая позволяет проводить апробацию разрабатываемых теоретических моделей процессов. Из-за невозможности использования подходов, основанных на решении уравнений сплошной среды, в большинстве работ при анализе метеорных явлений решается довольно простая система уравнений, содержащая ряд коэффициентов, численные значения которых подбираются по данным наблюдений.</w:t>
      </w:r>
    </w:p>
    <w:p>
      <w:pPr>
        <w:pStyle w:val="Normal"/>
        <w:ind w:firstLine="709"/>
        <w:jc w:val="both"/>
        <w:rPr/>
      </w:pPr>
      <w:r>
        <w:rPr/>
        <w:t>В данной работе задача входа в атмосферу Земли малых метеороидов рассмотрена на основе метода прямого статистического моделирования (ПСМ). Использование метода ПСМ позволяет получить представление о структуре возмущенной области в окрестности метеороида – комы (рис.1), и проследить ее эволюцию в зависимости от скорости входа и высоты полета (числа Кнудсена) в переходном режиме течения, когда методы расчета, используемые в свободномолекулярной области или области сплошной среды, неприменимы. На основе численного решения модельной задачи о входе железного метеороида рассмотрены основные аспекты физической теории метеоров: аэродинамическое торможение, потеря массы (абляция), эффекты аэродинамического и теплового загораживания.</w:t>
      </w:r>
    </w:p>
    <w:p>
      <w:pPr>
        <w:pStyle w:val="Normal"/>
        <w:ind w:firstLine="709"/>
        <w:jc w:val="both"/>
        <w:rPr/>
      </w:pPr>
      <w:r>
        <w:rPr/>
        <w:t>В работе предлагается объяснение феномену под названием «парадокс масс», связанному с тем, что при сильном испарении коэффициент сопротивления существенно возрастает (см. рис. 2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38450" cy="188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890" t="50995" r="37788" b="10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 Линии тока и молярная концентрация испаряющегося вещества при U=30 км/с, Н = 100 км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89530" cy="2036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 2 Коэффициенты сопротивления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 xml:space="preserve"> и теплопередачи </w:t>
            </w:r>
            <w:r>
              <w:rPr>
                <w:i/>
                <w:sz w:val="20"/>
                <w:szCs w:val="20"/>
              </w:rPr>
              <w:t>Λ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MS Gothic" w:cs="Times New Roman;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eastAsia="MS Mincho;MS Gothic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sz w:val="24"/>
      <w:szCs w:val="24"/>
      <w:lang w:eastAsia="ja-JP"/>
    </w:rPr>
  </w:style>
  <w:style w:type="character" w:styleId="BodyTextChar">
    <w:name w:val="Body Text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szCs w:val="21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MS Gothic" w:cs="Times New Roman;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;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5:00Z</dcterms:created>
  <dc:creator>My</dc:creator>
  <dc:description/>
  <dc:language>en-US</dc:language>
  <cp:lastModifiedBy>WebT</cp:lastModifiedBy>
  <cp:lastPrinted>2016-09-28T19:13:00Z</cp:lastPrinted>
  <dcterms:modified xsi:type="dcterms:W3CDTF">2016-09-30T11:15:00Z</dcterms:modified>
  <cp:revision>2</cp:revision>
  <dc:subject/>
  <dc:title>15</dc:title>
</cp:coreProperties>
</file>