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08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Механика дискретных сред </w:t>
        <w:br/>
        <w:t>и аномальные тепловые процессы</w:t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втор: </w:t>
      </w:r>
      <w:r>
        <w:rPr>
          <w:sz w:val="32"/>
          <w:szCs w:val="32"/>
          <w:u w:val="single"/>
        </w:rPr>
        <w:t>Антон Мирославович Кривцов</w:t>
      </w:r>
      <w:r>
        <w:rPr>
          <w:sz w:val="32"/>
          <w:szCs w:val="32"/>
        </w:rPr>
        <w:t xml:space="preserve"> (СПбПУ, ИПМаш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ak</w:t>
      </w:r>
      <w:r>
        <w:rPr>
          <w:b/>
          <w:bCs/>
          <w:sz w:val="22"/>
          <w:szCs w:val="22"/>
          <w:u w:val="single"/>
          <w:lang w:eastAsia="ru-RU"/>
        </w:rPr>
        <w:t>rivtsov@bk.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кладе излагаются подходы и приложения механики дискретных сред. Рассматриваются задачи, в которых проявляется нарушение континуальности среды – или в силу дискретности структуры вещества, или в силу особенности протекающих в нем процессов. Подробно рассматриваются задачи, связанные с описанием аномальных тепловых процессов на микроуровне: немонотонной тепловой релаксации, тепловой сверхпроводимости и др. Предлагаются подходы, позволяющие в простейших случаях на основе уравнений динамики частиц вещества получить аналитическое описание указанных процессов. Проводится сравнение эволюции теплового возмущения при обычной теплопроводности (рис. 1а) и тепловой сверхпроводимости (рис. 1b). Показывается, что тепло в сверхпроводящих системах может распространяться со скоростью, близкой к скорости звука, что открывает возможность для перспективных практических прилож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0198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исунок 1. Эволюция прямоугольного теплового импульса: </w:t>
        <w:br/>
        <w:t>a) теплопроводность Фурье, b) тепловая сверхпроводимость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2:00Z</dcterms:created>
  <dc:creator>My</dc:creator>
  <dc:description/>
  <dc:language>en-US</dc:language>
  <cp:lastModifiedBy>WebT</cp:lastModifiedBy>
  <cp:lastPrinted>2016-10-04T19:20:00Z</cp:lastPrinted>
  <dcterms:modified xsi:type="dcterms:W3CDTF">2016-11-04T03:02:00Z</dcterms:modified>
  <cp:revision>2</cp:revision>
  <dc:subject/>
  <dc:title>15</dc:title>
</cp:coreProperties>
</file>