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13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12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6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Амплитудный метод предсказания ламинарно-турбулентного перехода </w:t>
        <w:br/>
        <w:t>на стреловидном крыле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Максим Владимирович Устинов</w:t>
      </w:r>
      <w:r>
        <w:rPr>
          <w:sz w:val="30"/>
          <w:szCs w:val="30"/>
        </w:rPr>
        <w:t xml:space="preserve"> (ФГУП «ЦАГИ»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eastAsia="ru-RU"/>
        </w:rPr>
        <w:t>ustinov@tsagi.ru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треловидном крыле современных самолетов ламинарно-турбулентный переход вызван неустойчивостью поперечного течения в пограничном слое. Доминирующим типом возмущений при этом являются стационарные или нестационарные вихри, ориентированные почти вдоль линий тока внешнего течения. Порождаемая ими модуляция скорости в пограничном слое достигает 20-30% скорости потока при сохранении ламинарного режима течения. При этом возмущения заметно изменяют профиль средней скорости, что приводит к замедлению их роста вплоть до полного его насыщения. Применение e^N метода для расчета точки перехода в таких условиях становится бессмысленным. Данная работа посвящена разработке амплитудного метода предсказания ламинарно-турбулентного перехода на стреловидном крыле, вызванного одновременным воздействием турбулентности потока и шероховатости поверхности. При этом оба вида исходных возмущений имеют широкополосный спектр со случайными фаз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ный амплитудный метод хорошо описывает зависимости положения перехода от числа Рейнольдса, шероховатости поверхности и турбулентности потока, наблюдавшиеся в известных экспериментах (см. рис.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43125" cy="179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/>
              <w:object w:dxaOrig="10418" w:dyaOrig="96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6.75pt;height:149.8pt" filled="f" o:ole="">
                  <v:imagedata r:id="rId4" o:title=""/>
                </v:shape>
                <o:OLEObject Type="Embed" ProgID="" ShapeID="ole_rId3" DrawAspect="Content" ObjectID="_747654124" r:id="rId3"/>
              </w:objec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 Сравнение экспериментальной (черные точки) и расчетной (красные точки) зависимостей положения перехода от числа Рейнольдса при разной шероховатости поверхности </w:t>
        <w:br/>
        <w:t>в условиях эксперимента Radeztsky, Reibert, Saric, AIAA Journal v. 37 No 11, 199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MS Gothic" w:cs="Times New Roman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eastAsia="MS Mincho;MS Gothic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sz w:val="24"/>
      <w:szCs w:val="24"/>
      <w:lang w:eastAsia="ja-JP"/>
    </w:rPr>
  </w:style>
  <w:style w:type="character" w:styleId="BodyTextChar">
    <w:name w:val="Body Text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szCs w:val="21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MS Gothic" w:cs="Times New Roman;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;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50:00Z</dcterms:created>
  <dc:creator>My</dc:creator>
  <dc:description/>
  <dc:language>en-US</dc:language>
  <cp:lastModifiedBy>WebT</cp:lastModifiedBy>
  <cp:lastPrinted>2016-09-06T20:53:00Z</cp:lastPrinted>
  <dcterms:modified xsi:type="dcterms:W3CDTF">2016-12-09T14:50:00Z</dcterms:modified>
  <cp:revision>2</cp:revision>
  <dc:subject/>
  <dc:title>15</dc:title>
</cp:coreProperties>
</file>