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4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1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Численное исследование турбулентного течения в следе сопел </w:t>
        <w:br/>
        <w:t>блока аварийного спасения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Андрей Викторович Гарбарук</w:t>
      </w:r>
      <w:r>
        <w:rPr>
          <w:sz w:val="30"/>
          <w:szCs w:val="30"/>
        </w:rPr>
        <w:t>, М.Х.Стрелец, М.Л.Шур (СПбПУ), А.А.Дядькин, С.П.Рыбак (РКК «Энергия»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val="en-US" w:eastAsia="ru-RU"/>
        </w:rPr>
        <w:t>agarbaruk</w:t>
      </w:r>
      <w:r>
        <w:rPr>
          <w:b/>
          <w:bCs/>
          <w:sz w:val="22"/>
          <w:szCs w:val="22"/>
          <w:u w:val="single"/>
          <w:lang w:eastAsia="ru-RU"/>
        </w:rPr>
        <w:t>@</w:t>
      </w:r>
      <w:r>
        <w:rPr>
          <w:b/>
          <w:bCs/>
          <w:sz w:val="22"/>
          <w:szCs w:val="22"/>
          <w:u w:val="single"/>
          <w:lang w:val="en-US" w:eastAsia="ru-RU"/>
        </w:rPr>
        <w:t>mail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чёты обтекания отделяемого головного блока (ОГБ) с неработающим ракетным блоком аварийного спасения (РБАС) при дозвуковом (M = 0.6), трансзвуковом (M = 0.85) и сверхзвуковом (M = 1.5) режимах обтекания. Расчеты выполнены с помощью CFD кода NTS (Numerical Turbulence Simulation) с использованием двухэтапного RANS-LES подхода. На первом этапе проводился SST RANS расчет всего ОГБ, а на втором – IDDES расчет блока экстренного отделения (БЭО) и возвращаемого аппарата (ВА). Турбулентные пульсации на входной границе расчетной области при проведении IDDES расчета (на RANS-LES интерфейсе) определялись из RANS решения, полученного на первом этапе, с использованием генератора синтетической турбулентности. В результате проведенных расчетов определены как параметры осредненного течения, так и характеристики турбулентности потока, включая амплитудные и спектральные характеристики пульсаций давления на поверхности ОГБ и ВА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3119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a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9895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b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52600" cy="126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c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71650" cy="1249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Рисунок 1. Поля среднеквадратичных пульсаций давления на поверхности ВА для режима 3 (M = 1.5), полученные из расчетов обтекания ОГБ c учетом (а) и без учета (b) наличия сопел ОРД и РДЭО и разность этих полей (c)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MS Gothic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3:00Z</dcterms:created>
  <dc:creator>My</dc:creator>
  <dc:description/>
  <dc:language>en-US</dc:language>
  <cp:lastModifiedBy>WebT</cp:lastModifiedBy>
  <cp:lastPrinted>2016-12-13T21:21:00Z</cp:lastPrinted>
  <dcterms:modified xsi:type="dcterms:W3CDTF">2017-01-19T23:23:00Z</dcterms:modified>
  <cp:revision>2</cp:revision>
  <dc:subject/>
  <dc:title>15</dc:title>
</cp:coreProperties>
</file>