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1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Процессы межфазного взаимодействия в дисперсно-кольцевом течени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ндрей Викторович Черданцев</w:t>
      </w:r>
      <w:r>
        <w:rPr>
          <w:sz w:val="30"/>
          <w:szCs w:val="30"/>
        </w:rPr>
        <w:t xml:space="preserve"> (ИТ СО РАН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val="en-US" w:eastAsia="ru-RU"/>
        </w:rPr>
        <w:t>cherdantsev</w:t>
      </w:r>
      <w:r>
        <w:rPr>
          <w:b/>
          <w:bCs/>
          <w:sz w:val="22"/>
          <w:szCs w:val="22"/>
          <w:u w:val="single"/>
          <w:lang w:eastAsia="ru-RU"/>
        </w:rPr>
        <w:t>@</w:t>
      </w:r>
      <w:r>
        <w:rPr>
          <w:b/>
          <w:bCs/>
          <w:sz w:val="22"/>
          <w:szCs w:val="22"/>
          <w:u w:val="single"/>
          <w:lang w:val="en-US" w:eastAsia="ru-RU"/>
        </w:rPr>
        <w:t>itp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nsc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персно-кольцевой режим реализуется при течении газожидкостной смеси с высоким содержанием газовой фазы. Жидкость распространяется по стенкам канала в виде пленки, обдуваемой высокоскоростным потоком газа. Газовое ядро засеяно каплями жидкости, срываемыми с поверхности пленки, а пленка – пузырьками газа. Поверхность пленки покрыта крупномасштабными волнами возмущения и мелкомасштабными волнами ряби. Сложность и взаимосвязанность гидродинамических процессов предъявляет высокие требования к измерительной методике. В данной работе представлены результаты исследования волновой динамики и процессов межфазного взаимодействия в дисперсно-кольцевом течении при помощи метода лазерно-индуцированной флюоресценции в различных конфигурациях. Метод позволяет проводить полевые измерения локальной толщины пленки жидкости одновременно с измерением параметров дисперсной фазы. Измерения проводятся в трехмерном пространстве в высокой частотой съемки. Были качественно и количественно исследованы следующие гидродинамические процессы: генерация волн ряби волнами возмущения, формирование и развитие волн возмущения, взаимодействие волн в трехмерном пространстве, переход к уносу при повышении расхода жидкости, механизмы срыва капель с поверхности пленки (Рис. 1а), взаимодействие осаждающихся капель с пленкой жидкости (Рис. 1б), механизм захвата пузырьков газа пленкой жид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1460" cy="2172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3685" cy="21888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center"/>
        <w:rPr/>
      </w:pPr>
      <w:r>
        <w:rPr>
          <w:sz w:val="20"/>
          <w:szCs w:val="20"/>
        </w:rPr>
        <w:t>Рисунок 1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0:00Z</dcterms:created>
  <dc:creator>My</dc:creator>
  <dc:description/>
  <cp:keywords/>
  <dc:language>en-US</dc:language>
  <cp:lastModifiedBy>Татьяна Ерихова</cp:lastModifiedBy>
  <cp:lastPrinted>2017-02-09T18:09:00Z</cp:lastPrinted>
  <dcterms:modified xsi:type="dcterms:W3CDTF">2017-02-15T16:10:00Z</dcterms:modified>
  <cp:revision>2</cp:revision>
  <dc:subject/>
  <dc:title>15</dc:title>
</cp:coreProperties>
</file>