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26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9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7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4"/>
          <w:szCs w:val="44"/>
        </w:rPr>
        <w:t>Управление ламинарно-турбулентным переходом на стреловидном крыле с помощью микрорельефа поверхности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Максим Владимирович Устинов</w:t>
      </w:r>
      <w:r>
        <w:rPr>
          <w:sz w:val="30"/>
          <w:szCs w:val="30"/>
        </w:rPr>
        <w:t xml:space="preserve"> (ЦАГИ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тественная ламинаризация обтекания за счет создания благоприятного градиента давления неприменима на стреловидном крыле из-за неустойчивости поперечного течения в пограничном слое. Гибридная ламинаризация (сочетание отсоса пограничного слоя вблизи передней кромки с разгоном потока на остальной его части) является единственным надежным способом сохранения ламинарного пограничного слоя на стреловидном крыле. Однако ее практическое применение технически сложно. Альтернативные способы затягивания перехода с помощью периодически расположенных элементов шероховатости или диэлектрического барьерного разряда недостаточно эффективны. По этой причине поиск принципиально новых способов управления ламинарно-турбулентным переходом на стреловидном крыле остается актуальной задач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кладе предложено использовать с этой целью микрорельеф поверхности в виде ребер либо крылышек расположенных под углом к внешним линиям тока. Такой рельеф способен отклонить вектор скорости в пристеночной части пограничного слоя в направлении, противоположном поперечному течению. Воздействие риблетов на профиль скорости поперечного течения и скорость нарастания стационарных вихрей неустойчивости поперечного течения показывает рис. 1. Риблеты с высотой проникновения 10% толщины пограничного слоя способны вдвое снизить скорость роста неустойчивых возмущений. Микрорельеф в виде крылышек может полностью устранить неустойчивость поперечного те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(а)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89735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55" r="-6" b="-1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(б)</w:t>
      </w:r>
      <w:r>
        <w:rPr>
          <w:sz w:val="22"/>
          <w:szCs w:val="22"/>
          <w:lang w:val="en-US"/>
        </w:rPr>
        <w:drawing>
          <wp:inline distT="0" distB="0" distL="0" distR="0">
            <wp:extent cx="1772285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(в)</w:t>
      </w:r>
      <w:r>
        <w:rPr>
          <w:sz w:val="22"/>
          <w:szCs w:val="22"/>
        </w:rPr>
        <w:drawing>
          <wp:inline distT="0" distB="0" distL="0" distR="0">
            <wp:extent cx="195072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 Механизм воздействия риблетов на неустойчивость поперечного течения (а) их влияние на профиль скорости поперечного течения (б) и скорость нарастания неустойчивых возмущений (в)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My</dc:creator>
  <dc:description/>
  <cp:keywords/>
  <dc:language>en-US</dc:language>
  <cp:lastModifiedBy>Николай Иванов</cp:lastModifiedBy>
  <cp:lastPrinted>2017-04-21T15:12:00Z</cp:lastPrinted>
  <dcterms:modified xsi:type="dcterms:W3CDTF">2017-09-22T14:56:00Z</dcterms:modified>
  <cp:revision>195</cp:revision>
  <dc:subject/>
  <dc:title>15</dc:title>
</cp:coreProperties>
</file>