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03</w:t>
      </w:r>
      <w:r>
        <w:rPr>
          <w:b/>
          <w:sz w:val="40"/>
          <w:szCs w:val="40"/>
        </w:rPr>
        <w:t>.1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7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Численное моделирование движения жидкости и газа в программном комплексе FlowVision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  <w:r>
        <w:rPr>
          <w:sz w:val="30"/>
          <w:szCs w:val="30"/>
          <w:u w:val="single"/>
        </w:rPr>
        <w:t>Андрей Александрович Аксенов</w:t>
      </w:r>
      <w:r>
        <w:rPr>
          <w:sz w:val="30"/>
          <w:szCs w:val="30"/>
        </w:rPr>
        <w:t xml:space="preserve"> (ОИВТ РАН, ООО «ТЕСИС»), Эдуард Евгеньевич Сон (ОИВТ РАН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drey@tesis.com.ru, son.eduard@gmail.com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представлен программный комплекс FlowVision, предназначенный для автоматизации инженерных расчетов для решения задач вычислительной гидродинамики. FlowVision основан на конечно-объемном подходе к аппроксимации основных уравнений движения жидкости. FlowVision имеет автоматический построитель неструктурированной локально-адаптивной сетки с возможностью разрешения тонких пограничных слоев. В нем реализован двухуровневый параллелизм. FlowVision обладает широким спектром физико-математических моделей – турбулентности (URANS, LES, ILES), горения, массопереноса с учётом химических превращений и радиоактивного распада, электромагнитогидродинамики, позволяет решать задачи от несжимаемого до гиперзвукового режима за счет использования все-скоростного метода расщепления по физическим переменным для решения уравнений Навье-Сток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FlowVision позволяет моделировать многофазные течения, обтекание подвижных относительно области расчета тел, вращающиеся машины, взаимодействия жидкости и конструкций (сопряжение с конечно-элементными кодами). В данной работе показаны примеры решения задач-вызовов: a) посадка космического корабля на воду при торможении ракетными двигателями (Рис. 1); б) моделирование работы человеческого сердца с искусственными и живыми клапанами, с) обтекание модели гиперзвуковой крылатой ракеты в аэродинамической трубе (Рис.2).</w:t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075815" cy="1402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7667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/>
      </w:pPr>
      <w:r>
        <w:rPr>
          <w:sz w:val="22"/>
          <w:szCs w:val="22"/>
        </w:rPr>
        <w:tab/>
        <w:t xml:space="preserve">Рис 1. </w:t>
        <w:tab/>
        <w:t>Рис.2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Николай Иванов</cp:lastModifiedBy>
  <cp:lastPrinted>2017-04-21T15:12:00Z</cp:lastPrinted>
  <dcterms:modified xsi:type="dcterms:W3CDTF">2017-09-27T07:38:00Z</dcterms:modified>
  <cp:revision>201</cp:revision>
  <dc:subject/>
  <dc:title>15</dc:title>
</cp:coreProperties>
</file>