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0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Идеи и методы аналитической гидродинамик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лександр Георгиевич Петров</w:t>
      </w:r>
      <w:r>
        <w:rPr>
          <w:sz w:val="30"/>
          <w:szCs w:val="30"/>
        </w:rPr>
        <w:t xml:space="preserve"> (ИПМех РАН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trovipmech@gmail.com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ся методика исследований широкого круга задач гидродинамики с позиций аналитической механики. Кроме методического интереса предлагаемый подход имеет и научную значимость, так как с помощью него получены новые аналитические решения ряда классических задач гидродинамики. Эффективность метода демонстрируется на примерах некоторых проблем, к решению которых применяется конструктивный аппарат лагранжевой и гамильтоновой механики, существенно упрощающий исследовани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хлопывание сферической полости в тяжелой жидкости и вблизи стенки, вывод формулы для скорости кумулятивной стру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 Модель резонансного дробления газового пузыря в жидк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очные формулы для кавитационного и волнового сопротивления те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симптотический ряд для расширения свободной границы для осесимметричного кавитационного обтекания тела по схеме Кирхгофа. (Первый член ряда нашли в 1946 г. Левинсон и в 1947 г.  Гуревич М.И.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апиллярно-гравитационные волны. С помощью теоремы Лагранжа доказана устойчивость капиллярных волн по отношению ко всем возмущениям с периодом равным длине волн. Дано объяснение почему волны ряби образуются впереди тел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Уединенные волны в каналах произвольного сеч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ула для коэффициента сжатия струи, вытекающей из конического сопл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Решение задачи П.Л. Капицы об устойчивости вращающегося вала в ограниченном потоке жидкости постоянной завихрен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Формы равновесия и устойчивость вращающейся жидк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авнение всех аналитических результатов с экспериментом и прямыми численными расчетами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7-10-04T11:59:00Z</cp:lastPrinted>
  <dcterms:modified xsi:type="dcterms:W3CDTF">2017-10-04T09:01:00Z</dcterms:modified>
  <cp:revision>203</cp:revision>
  <dc:subject/>
  <dc:title>15</dc:title>
</cp:coreProperties>
</file>