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минар по фундаментальным проблемам аэродинамики в формате видео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ГИ им. Н.Е. Жуковского, ИТПМ СО РАН, СПбПУ, ИМех МГ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торник,</w:t>
      </w:r>
      <w:r>
        <w:rPr>
          <w:b/>
          <w:sz w:val="40"/>
          <w:szCs w:val="40"/>
          <w:lang w:val="en-US"/>
        </w:rPr>
        <w:t xml:space="preserve"> 24</w:t>
      </w:r>
      <w:r>
        <w:rPr>
          <w:b/>
          <w:sz w:val="40"/>
          <w:szCs w:val="40"/>
        </w:rPr>
        <w:t>.1</w:t>
      </w: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17</w:t>
      </w:r>
      <w:r>
        <w:rPr>
          <w:b/>
          <w:sz w:val="40"/>
          <w:szCs w:val="40"/>
        </w:rPr>
        <w:t>. 11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лощадка» в СПбПУ,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 учебный корпус, первый (ближний к главному зданию) подъезд, второй этаж, налево и еще раз налево, железная дверь в торце коридора, на двери справа кнопка домофона</w:t>
      </w:r>
    </w:p>
    <w:p>
      <w:pPr>
        <w:pStyle w:val="Normal"/>
        <w:rPr/>
      </w:pPr>
      <w:r>
        <w:rPr>
          <w:b/>
          <w:sz w:val="20"/>
          <w:szCs w:val="20"/>
        </w:rPr>
        <w:t>Контактное лицо в СПбПУ – доц. каф. гидроаэродинамики, горения и теплообмена ИПМ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Георгиевич Иванов, тел.сл. (812) 297 24 19; тел.моб. +7 921 326 06 04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Тема</w:t>
      </w:r>
      <w:r>
        <w:rPr>
          <w:b/>
          <w:sz w:val="48"/>
          <w:szCs w:val="48"/>
        </w:rPr>
        <w:t xml:space="preserve">: Горение вспененных эмульсий </w:t>
        <w:br/>
        <w:t>на водной основе</w:t>
      </w:r>
    </w:p>
    <w:p>
      <w:pPr>
        <w:pStyle w:val="Normal"/>
        <w:tabs>
          <w:tab w:val="clear" w:pos="708"/>
          <w:tab w:val="left" w:pos="1276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  <w:r>
        <w:rPr>
          <w:sz w:val="30"/>
          <w:szCs w:val="30"/>
          <w:u w:val="single"/>
        </w:rPr>
        <w:t>Борис Викторович Кичатов</w:t>
      </w:r>
      <w:r>
        <w:rPr>
          <w:sz w:val="30"/>
          <w:szCs w:val="30"/>
        </w:rPr>
        <w:t xml:space="preserve">, Эдуард Евгеньевич Сон, </w:t>
        <w:br/>
        <w:t>Алексей Михайлович Коршунов (ОИВТ РАН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9682563@yandex.ru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Горючая вспененная эмульсия представляет собой пену, состоящую из пузырей кислорода, диспергированных в эмульсии. Интерес к исследованию вспененных эмульсий во многом обусловлен перспективой создания нового типа топлива на основе водонасыщенных углеводородов. Подобные горючие системы обладают рядом уникальных свойств, например, при 95% содержании воды в пене, она сохраняет свойство горючести. В докладе представлены результаты экспериментальных и теоретических исследований по горению вспененных эмульсий. При распространении пламени в пене возможна реализация нескольких режимов горения: осциллирующий, ускоренный и режим воспламенения-погасания. Ускорение пламени в пене обусловлено взрывным вскипанием жидкой фазы пены. При этом скорость распространения пламени в пене определяется не диффузией активных центров или теплопередачей, а скоростью выброса реагирующей смеси при взрывном вскипании жидкой фазы. В докладе рассматривается модель медленного горения пены, получены условия перехода к ускорению пламени. Установлены пределы распространения пламени в пен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ное содержание доклада представлено в следующих публикация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B. Kichatov, A. Korshunov, K. Son, and E. Son, Combustion of emulsion-based foam, Combustion and Flame 172 (2016) 162-17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B. Kichatov, A. Korshunov, A. Kiverin, and E. Son, Foamed emulsion - Fuel on the base of water-saturated oils, Fuel 203 (2017) 261-268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B. Kichatov, A. Korshunov, A. Kiverin, and E. Son, Experimental study of foamed emulsion combustion: Influence of solid microparticles, glycerol and surfactant, Fuel Processing Technology 166 (2017) 77-8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B. Kichatov, A. Korshunov, A. Kiverin, and E. Son, Methods for Regulation of Flame Speed in the Foamed Emulsion, Combustion Science and Technology (2017) Pages 1-20, Published online: 04 Aug 2017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eastAsia="MS Mincho"/>
      <w:sz w:val="24"/>
      <w:szCs w:val="21"/>
      <w:lang w:val="ru-RU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szCs w:val="21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3:00Z</dcterms:created>
  <dc:creator>My</dc:creator>
  <dc:description/>
  <cp:keywords/>
  <dc:language>en-US</dc:language>
  <cp:lastModifiedBy>Татьяна Ерихова</cp:lastModifiedBy>
  <cp:lastPrinted>2017-10-04T11:59:00Z</cp:lastPrinted>
  <dcterms:modified xsi:type="dcterms:W3CDTF">2017-10-23T07:43:00Z</dcterms:modified>
  <cp:revision>2</cp:revision>
  <dc:subject/>
  <dc:title>15</dc:title>
</cp:coreProperties>
</file>