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3.04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Расчетно-экспериментальное исследование закрученных течений </w:t>
        <w:br/>
        <w:t>в моделях кровеносных сосуд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Яков Александрович Гатаулин</w:t>
      </w:r>
      <w:r>
        <w:rPr>
          <w:sz w:val="30"/>
          <w:szCs w:val="30"/>
        </w:rPr>
        <w:t xml:space="preserve"> (СПбП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akov_gataulin@mail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зработана оригинальная методика ультразвуковых доплеровских измерений осевой и окружной компонент скорости закрученного течения в моделях кровеносных сосудов. Изучено влияние закрутки на структуру трехмерного течения за местными неоднородностями, такими как стеноз (местное сужение) и бифуркация кровеносного сосуда (рис. 1). Исследованы механизмы генерации закрутки кровотока в пространственно искривленных и ветвящихся кровеносных сосудах (рис. 2). Данные численного моделирования сопоставляются с результатами экспериментов на моделях и клинических измерений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3375" cy="21717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2016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ис.1. Генерация закрутки пульсирующего течения в пространственно извитом сосуде: </w:t>
              <w:br/>
              <w:t xml:space="preserve">изоповерхность Q-критерия в фазу уменьшения расхода, линии тока в поперечных сечениях моделей общей сонной артерии </w:t>
              <w:br/>
              <w:t xml:space="preserve">со среднестатистической (слева) и </w:t>
              <w:br/>
              <w:t>с максимальной извитостью (справ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Рис.2. Структура вторичного течения </w:t>
              <w:br/>
              <w:t>в разных сечениях бифуркации сонной артери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3-29T12:00:00Z</cp:lastPrinted>
  <dcterms:modified xsi:type="dcterms:W3CDTF">2018-03-29T13:02:00Z</dcterms:modified>
  <cp:revision>249</cp:revision>
  <dc:subject/>
  <dc:title>15</dc:title>
</cp:coreProperties>
</file>