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17.04.20</w:t>
      </w:r>
      <w:r>
        <w:rPr>
          <w:b/>
          <w:sz w:val="40"/>
          <w:szCs w:val="40"/>
          <w:lang w:val="en-US"/>
        </w:rPr>
        <w:t>18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Исследование воздействий высокотемпературных сверхзвуковых струй двигателей малой тяги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  <w:r>
        <w:rPr>
          <w:sz w:val="30"/>
          <w:szCs w:val="30"/>
          <w:u w:val="single"/>
        </w:rPr>
        <w:t>Александр Сергеевич Кудинов</w:t>
      </w:r>
      <w:r>
        <w:rPr>
          <w:sz w:val="30"/>
          <w:szCs w:val="30"/>
        </w:rPr>
        <w:t xml:space="preserve">, Ирина Ивановна Юрченко </w:t>
        <w:br/>
        <w:t>(ГНЦ ФГУП «Центр Келдыша»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ckot1@yandex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ассмотрено силовое, тепловое и загрязняющее воздействие перерасширенных струй модельных двигателей малой тяги на компонентах кислород/керосин и кислород/спирт, истекающих в атмосферу на пластину вблизи среза сопла (рис.1а). Исследование проводилось на огневом испытательном комплексе ГНЦ ФГУП «Центр Келдыша». Приведено описание экспериментальной установки, режимов испытаний и методов измерений. Получены распределения давления и тепловых потоков на наклонной и фронтальной пластине, установленных за срезом сопла, которые сравнивались с исследованиями на холодных струях. Рассмотрены возможности численного моделирования воздействия реальной струи на пластину с помощью SolidWorks Flow Simulation (рис. 1б). Проведено наноструктурное исследование отложений сажи внутри камеры сгорания и на внешней пластине в струе (рис. 1в).</w:t>
      </w:r>
    </w:p>
    <w:p>
      <w:pPr>
        <w:pStyle w:val="Normal"/>
        <w:jc w:val="center"/>
        <w:rPr>
          <w:bCs/>
          <w:sz w:val="16"/>
          <w:szCs w:val="16"/>
          <w:lang w:bidi="ru-RU"/>
        </w:rPr>
      </w:pPr>
      <w:r>
        <w:rPr>
          <w:bCs/>
          <w:sz w:val="16"/>
          <w:szCs w:val="16"/>
          <w:lang w:bidi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96"/>
        <w:gridCol w:w="3683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965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401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890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730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)</w:t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)</w:t>
            </w:r>
          </w:p>
        </w:tc>
      </w:tr>
    </w:tbl>
    <w:p>
      <w:pPr>
        <w:pStyle w:val="Normal"/>
        <w:jc w:val="center"/>
        <w:rPr/>
      </w:pPr>
      <w:r>
        <w:rPr/>
        <w:t xml:space="preserve">Рисунок 1 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Пользователь Windows</cp:lastModifiedBy>
  <cp:lastPrinted>2018-04-11T13:58:00Z</cp:lastPrinted>
  <dcterms:modified xsi:type="dcterms:W3CDTF">2018-04-11T11:17:00Z</dcterms:modified>
  <cp:revision>257</cp:revision>
  <dc:subject/>
  <dc:title>15</dc:title>
</cp:coreProperties>
</file>