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11.09.20</w:t>
      </w:r>
      <w:r>
        <w:rPr>
          <w:b/>
          <w:sz w:val="40"/>
          <w:szCs w:val="40"/>
          <w:lang w:val="en-US"/>
        </w:rPr>
        <w:t>18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Влияние каталитических свойств покрытий на тепловой поток в диссоциированных газах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Артур Владимирович Красильников</w:t>
      </w:r>
      <w:r>
        <w:rPr>
          <w:sz w:val="30"/>
          <w:szCs w:val="30"/>
        </w:rPr>
        <w:t xml:space="preserve"> (ЦНИИмаш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krartur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mail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bidi="ru-RU"/>
        </w:rPr>
        <w:t>Представлены результаты экспериментальных исследований в высокочастотном плазмотроне влияния каталитических свойств различных покрытий (BN, SiO</w:t>
      </w:r>
      <w:r>
        <w:rPr>
          <w:bCs/>
          <w:sz w:val="26"/>
          <w:szCs w:val="26"/>
          <w:vertAlign w:val="subscript"/>
          <w:lang w:bidi="ru-RU"/>
        </w:rPr>
        <w:t>2</w:t>
      </w:r>
      <w:r>
        <w:rPr>
          <w:bCs/>
          <w:sz w:val="26"/>
          <w:szCs w:val="26"/>
          <w:lang w:bidi="ru-RU"/>
        </w:rPr>
        <w:t>, ZrO2, TiO</w:t>
      </w:r>
      <w:r>
        <w:rPr>
          <w:bCs/>
          <w:sz w:val="26"/>
          <w:szCs w:val="26"/>
          <w:vertAlign w:val="subscript"/>
          <w:lang w:bidi="ru-RU"/>
        </w:rPr>
        <w:t>2</w:t>
      </w:r>
      <w:r>
        <w:rPr>
          <w:bCs/>
          <w:sz w:val="26"/>
          <w:szCs w:val="26"/>
          <w:lang w:bidi="ru-RU"/>
        </w:rPr>
        <w:t>, VO</w:t>
      </w:r>
      <w:r>
        <w:rPr>
          <w:bCs/>
          <w:sz w:val="26"/>
          <w:szCs w:val="26"/>
          <w:vertAlign w:val="subscript"/>
          <w:lang w:bidi="ru-RU"/>
        </w:rPr>
        <w:t>2</w:t>
      </w:r>
      <w:r>
        <w:rPr>
          <w:bCs/>
          <w:sz w:val="26"/>
          <w:szCs w:val="26"/>
          <w:lang w:bidi="ru-RU"/>
        </w:rPr>
        <w:t>) на величину теплового потока к модели в потоках диссоциированного воздуха, азота и углекислого газа, а также результаты анализа структуры покрытий, полученных на сканирующем электронном микроскопе (СЭМ) высокого разрешения. Покрытия наносились на медный тепловоспринимающий элемент калориметрического датчика теплового потока в процессе эксперимента. Это позволяло проводить сравнение величин тепловых потоков к медной поверхности и покрытию. Анализ полученных покрытий на СЭМ свидетельствуют о наличии в поверхностном слое покрытий разномасштабных образований с размерами от долей мм до наноразмерных (&lt; 100 нм). Это приводит к существенному различию тепловых потоков к покрытию и меди, обусловленному различием в каталитической активности поверхности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26466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lang w:bidi="ru-RU"/>
        </w:rPr>
        <w:t xml:space="preserve">Рис. Снижение (~2 раза) теплового потока к поверхности медного калориметра в плазмотроне путем нанесения низко каталитической пленки </w:t>
      </w:r>
      <w:r>
        <w:rPr>
          <w:bCs/>
          <w:lang w:val="en-US" w:bidi="ru-RU"/>
        </w:rPr>
        <w:t>BN</w:t>
      </w:r>
      <w:r>
        <w:rPr>
          <w:bCs/>
          <w:lang w:bidi="ru-RU"/>
        </w:rPr>
        <w:t>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Пользователь Windows</cp:lastModifiedBy>
  <cp:lastPrinted>2018-06-18T10:09:00Z</cp:lastPrinted>
  <dcterms:modified xsi:type="dcterms:W3CDTF">2018-09-06T17:25:00Z</dcterms:modified>
  <cp:revision>283</cp:revision>
  <dc:subject/>
  <dc:title>15</dc:title>
</cp:coreProperties>
</file>