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05.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3.20</w:t>
      </w:r>
      <w:r>
        <w:rPr>
          <w:b/>
          <w:sz w:val="40"/>
          <w:szCs w:val="40"/>
          <w:lang w:val="en-US"/>
        </w:rPr>
        <w:t>19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Описание неравновесных процессов в азотной и воздушной плазме </w:t>
        <w:br/>
        <w:t>с использованием детальных уровневых и модовых моделей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: </w:t>
      </w:r>
      <w:r>
        <w:rPr>
          <w:sz w:val="30"/>
          <w:szCs w:val="30"/>
          <w:u w:val="single"/>
        </w:rPr>
        <w:t>Илья Николаевич Кадочников</w:t>
      </w:r>
      <w:r>
        <w:rPr>
          <w:sz w:val="30"/>
          <w:szCs w:val="30"/>
        </w:rPr>
        <w:t xml:space="preserve"> (</w:t>
      </w:r>
      <w:r>
        <w:rPr>
          <w:sz w:val="28"/>
          <w:szCs w:val="28"/>
        </w:rPr>
        <w:t>ФГУП «ЦИАМ им. П.И. Баранова»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inkad</w:t>
      </w:r>
      <w:r>
        <w:rPr>
          <w:b/>
          <w:bCs/>
          <w:color w:val="000000"/>
          <w:sz w:val="22"/>
          <w:szCs w:val="22"/>
        </w:rPr>
        <w:t>@</w:t>
      </w:r>
      <w:r>
        <w:rPr>
          <w:b/>
          <w:bCs/>
          <w:color w:val="000000"/>
          <w:sz w:val="22"/>
          <w:szCs w:val="22"/>
          <w:lang w:val="en-US"/>
        </w:rPr>
        <w:t>ciam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священа численному исследованию с использованием новых уровневых и модовых кинетических моделей механики азотной и воздушной плазмы в условиях термической неравновесности: за фронтом сильной ударной волны и в расширяющемся сверхзвуковом пото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оены оригинальные уровневые модели для азотной и воздушной плазмы, описывающие динамику заселённости отдельных колебательных уровней двухатомных молекул как в основном, так и в электронно-возбуждённых состоя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уровневых моделей для азотной и воздушной плазмы проведено численное исследование физико-химических процессов в неравновесном газе за фронтом сильной ударной волны и в расширяющемся сверхзвуковом потоке, и изучены закономерности формирования неравновесных функций распределения по колебательным уровням молекул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NO</w:t>
      </w:r>
      <w:r>
        <w:rPr>
          <w:rFonts w:eastAsia="Calibri"/>
          <w:sz w:val="28"/>
          <w:szCs w:val="28"/>
          <w:lang w:eastAsia="en-US"/>
        </w:rPr>
        <w:t xml:space="preserve"> в различных электронных состояния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но, что за фронтом сильной ударной волны заселённости колебательных уровней молекул отклоняются от локальных распределений Больцмана незначительно, а погрешность, возникающая при определении параметров неравновесного газа с использованием модовых моделей, обусловлена в первую очередь неточностью моделей для расчёта факторов неравновес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ы новые модифицированные модовые модели для азотной и воздушной плазмы, позволяющие описывать изменение состава неравновесного газа, а также газодинамических параметров потока с точностью, близкой к точности детальных уровневых моде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;ＭＳ 明朝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21">
    <w:name w:val="Основной текст с отступом 2 Знак"/>
    <w:qFormat/>
    <w:rPr>
      <w:sz w:val="24"/>
      <w:szCs w:val="24"/>
      <w:lang w:val="ru-RU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My</dc:creator>
  <dc:description/>
  <cp:keywords/>
  <dc:language>en-US</dc:language>
  <cp:lastModifiedBy>Николай Иванов</cp:lastModifiedBy>
  <cp:lastPrinted>2019-01-11T19:49:00Z</cp:lastPrinted>
  <dcterms:modified xsi:type="dcterms:W3CDTF">2019-02-28T07:26:00Z</dcterms:modified>
  <cp:revision>323</cp:revision>
  <dc:subject/>
  <dc:title>15</dc:title>
</cp:coreProperties>
</file>