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0</w:t>
      </w:r>
      <w:r>
        <w:rPr>
          <w:b/>
          <w:sz w:val="40"/>
          <w:szCs w:val="40"/>
          <w:lang w:val="en-US"/>
        </w:rPr>
        <w:t>9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4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Процессы неклассического переноса на основе кинетических методов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Владимир Владимирович Аристов</w:t>
      </w:r>
      <w:r>
        <w:rPr>
          <w:sz w:val="30"/>
          <w:szCs w:val="30"/>
        </w:rPr>
        <w:t xml:space="preserve"> (ВЦ ФИЦ ИУ РАН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aristovvl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yandex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и выявлены режимы аномального переноса напряжений и тепла на микроскопических масштабах (порядка длины свободного пробега) в различных неравновесных течениях. Применяются прямые методы решения уравнения Больцмана и модельных кинетических уравнений. Перенос напряжений и тепла качественно отличается от переноса при макроскопическом описании на основе законов Ньютона-Стокса и Фурье. В частности, тепло передается из холодной области в горячую. На рис. 1 показаны решения задачи о теплопередаче: градиенты температуры положительны так же, как и тепловые потоки (здесь на левой границе задается неравновесная эллипсоидальная функция распределения, на правой – традиционная равновесная). Данные закономерности, исследованы для некоторых задач и аналитически. Проведено успешное сравнение с вычислениями на основе методов статистического моделирования. Показано выполнение H-теоремы, обсуждается отношение явлений ко второму началу термодинамики, возможности экспериментальной проверки и применений в некоторых технолог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/>
        <w:object w:dxaOrig="4180" w:dyaOrig="2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75pt;height:87pt" filled="f" o:ole="">
            <v:imagedata r:id="rId3" o:title=""/>
          </v:shape>
          <o:OLEObject Type="Embed" ProgID="" ShapeID="ole_rId2" DrawAspect="Content" ObjectID="_1608847843" r:id="rId2"/>
        </w:object>
      </w:r>
      <w:r>
        <w:rPr>
          <w:rFonts w:eastAsia="Times New Roman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199640" cy="143954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/>
        <w:object w:dxaOrig="4210" w:dyaOrig="2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.85pt;height:75pt" filled="f" o:ole="">
            <v:imagedata r:id="rId6" o:title=""/>
          </v:shape>
          <o:OLEObject Type="Embed" ProgID="" ShapeID="ole_rId5" DrawAspect="Content" ObjectID="_956787679" r:id="rId5"/>
        </w:objec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исунок 1. Профили температуры для нескольких режимов неравновесных течений (и потоков тепла) с различным соотношением температур в эллипсоидальном распределении на левой границе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01-11T19:49:00Z</cp:lastPrinted>
  <dcterms:modified xsi:type="dcterms:W3CDTF">2019-04-03T14:16:00Z</dcterms:modified>
  <cp:revision>6</cp:revision>
  <dc:subject/>
  <dc:title>15</dc:title>
</cp:coreProperties>
</file>