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28.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5.20</w:t>
      </w:r>
      <w:r>
        <w:rPr>
          <w:b/>
          <w:sz w:val="40"/>
          <w:szCs w:val="40"/>
          <w:lang w:val="en-US"/>
        </w:rPr>
        <w:t>19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46"/>
          <w:szCs w:val="46"/>
        </w:rPr>
        <w:t xml:space="preserve">Вихреобразование вблизи палуб </w:t>
        <w:br/>
        <w:t>морских судов и инженерных конструкций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Андрей Сергеевич Гузеев</w:t>
      </w:r>
      <w:r>
        <w:rPr>
          <w:sz w:val="30"/>
          <w:szCs w:val="30"/>
        </w:rPr>
        <w:t xml:space="preserve"> (ФГУП «Крыловский ГНЦ»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guzas52@mail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докладе представлен обзор результатов экспериментальных исследований вихревых структур и отрывных течений возникающих над палубами морских судов и вблизи инженерных конструкций. Большая часть исследований выполнена на моделях в вертикальной гидродинамической трубе с использованием методов визуализации течений. Рабочий участок сечением 150х150 мм и длиной 600 мм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трывное обтекание конструкций сопровождается образованием вихревых течений в зоне отрыва потока и в следе за ней. Вихри, возникающие в отрывной зоне, создают возвратные течения, неблагоприятно влияющие на человека и технические средства. На морских судах дым часто начинает циркулировать в отрывных зонах и попадает через воздухозаборные шахты в жилые помещения и энергетические установки. В районе взлетно-посадочных площадок судов ледового плавания вихревые потоки создают неблагоприятные условия для эксплуатации авиационной техник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За отрывной зоной часто возникает вихревая дорожка с периодическими вихрями противоположного направления вращения, что вызывает переменные силы и вибрацию, как самой конструкции, так и объектов, попавших в зону следа. Периодические вихри могут вызвать выход из строя палубных конструкций и выступающих частей корпуса судна. Для наземных сооружений разрушение высотных зданий, мостов и других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редложены технические решения, позволяющие управлять течениями в отрывных зонах и следе, улучшающие обитаемость и условия эксплуатации морской техники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11195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0" t="12103" r="-9" b="10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ис. 1. Вихреобразование на модели ледокола: подпорный вихрь перед ходовой рубкой </w:t>
        <w:br/>
        <w:t>и возвратное течение между рубкой и трубой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Yu Gothic UI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My</dc:creator>
  <dc:description/>
  <cp:keywords/>
  <dc:language>en-US</dc:language>
  <cp:lastModifiedBy>Николай Иванов</cp:lastModifiedBy>
  <cp:lastPrinted>2019-05-24T17:09:00Z</cp:lastPrinted>
  <dcterms:modified xsi:type="dcterms:W3CDTF">2019-05-24T14:13:00Z</dcterms:modified>
  <cp:revision>18</cp:revision>
  <dc:subject/>
  <dc:title>15</dc:title>
</cp:coreProperties>
</file>