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0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9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>О генерации завихренности и присоединенных массах в вязкой жидкост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Галина Яковлевна Дынникова</w:t>
      </w:r>
      <w:r>
        <w:rPr>
          <w:sz w:val="30"/>
          <w:szCs w:val="30"/>
        </w:rPr>
        <w:t xml:space="preserve"> (НИИ механики МГ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dyn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imec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msu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ссматривается связь гидродинамических сил, действующих на поверхности, с эволюцией завихренности в вязкой жидкости. Введены понятия тензора переноса завихренности и плотности потока завихренности через площадку в трехмерных течениях. Силы, действующие на тела, выражены через потоки завихренности с поверхности. Выведено интегральное уравнение, определяющее распределение плотности этих потоков. Показано, что оно может быть представлено в виде суммы распределений, одно из которых соответствует движению без ускорения, а каждое из остальных линейно зависит только от одной компоненты ускорения. В результате доказано, что тензор присоединенных масс в вязкой несжимаемой жидкости зависит только от формы тела и наличия обтекаемых поверхностей вблизи него, но не зависит от скорости тела и предыстории его движе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5625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исунок 1. Сила сопротивления при неравномерном движении профиля </w:t>
      </w:r>
      <w:r>
        <w:rPr>
          <w:rFonts w:eastAsia="Calibri"/>
          <w:sz w:val="22"/>
          <w:szCs w:val="22"/>
          <w:lang w:val="en-US" w:eastAsia="en-US"/>
        </w:rPr>
        <w:t>NACA</w:t>
      </w:r>
      <w:r>
        <w:rPr>
          <w:rFonts w:eastAsia="Calibri"/>
          <w:sz w:val="22"/>
          <w:szCs w:val="22"/>
          <w:lang w:eastAsia="en-US"/>
        </w:rPr>
        <w:t xml:space="preserve">0015 </w:t>
        <w:br/>
        <w:t xml:space="preserve">под углом атаки </w:t>
      </w:r>
      <w:r>
        <w:rPr>
          <w:rFonts w:eastAsia="Symbol" w:cs="Symbol" w:ascii="Symbol" w:hAnsi="Symbol"/>
          <w:sz w:val="22"/>
          <w:szCs w:val="22"/>
          <w:lang w:eastAsia="en-US"/>
        </w:rPr>
        <w:t>a</w:t>
      </w:r>
      <w:r>
        <w:rPr>
          <w:rFonts w:eastAsia="Calibri"/>
          <w:sz w:val="22"/>
          <w:szCs w:val="22"/>
          <w:lang w:eastAsia="en-US"/>
        </w:rPr>
        <w:t xml:space="preserve"> = 5</w:t>
      </w:r>
      <w:r>
        <w:rPr>
          <w:rFonts w:eastAsia="Symbol" w:cs="Symbol" w:ascii="Symbol" w:hAnsi="Symbol"/>
          <w:sz w:val="22"/>
          <w:szCs w:val="22"/>
          <w:lang w:eastAsia="en-US"/>
        </w:rPr>
        <w:t>°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09-06T10:02:00Z</dcterms:modified>
  <cp:revision>21</cp:revision>
  <dc:subject/>
  <dc:title>15</dc:title>
</cp:coreProperties>
</file>