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4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9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6"/>
          <w:szCs w:val="46"/>
        </w:rPr>
        <w:t xml:space="preserve">Взрывные явления при быстрых </w:t>
        <w:br/>
        <w:t>фазовых переходах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Сергей Евгеньевич Якуш</w:t>
      </w:r>
      <w:r>
        <w:rPr>
          <w:sz w:val="30"/>
          <w:szCs w:val="30"/>
        </w:rPr>
        <w:t xml:space="preserve"> (ИПМех РАН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yakush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ipmnet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ыстрые фазовые переходы с резким увеличением удельного объема системы способны приводить к локальному повышению давления и распространению взрывных волн (физический взрыв). В докладе рассмотрены два явления такого типа – вскипание перегретой жидкости при разрушении резервуара высокого давления, а также паровой взрыв (термическая детонация) при взаимодействии высокотемпературных расплавов с водой. Рассмотрены математические модели этих явлений, в которых основное внимание уделяется гидродинамическим аспектам возникновения и распространения ударных волн в многофазных системах при упрощенном описании сложных процессов, протекающих на малых масштабах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ведены примеры расчета физического взрыва при разрушении резервуара высокого давления со сжиженным пропаном. Рассмотрено быстрое вскипание при полном и частичном заполнении резервуара (рис. 1). Получены характеристики воздушных ударных волн, продемонстрирована картина течения в двухфазной зоне, включая распространение волны вскипания и вторичные отражения ударных волн, приводящие к характерным профилям давления с несколькими максимумами. Выявлены причины более низкой эффективности физических взрывов по сравнению с ТНТ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ссчитана структура волны парового взрыва при распространении по зоне предварительного перемешивания с крупнодисперсными каплями расплава, испытывающими фрагментацию после прохождения волны давления. Обсуждается роль различных физических явлений в формировании взрывной волны, а также рассматривается аналогия с детонационными волнами в химически реагирующих системах. Результаты расчетов сопоставлены с имеющимися экспериментальными данным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695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исунок 1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19-05-24T17:09:00Z</cp:lastPrinted>
  <dcterms:modified xsi:type="dcterms:W3CDTF">2019-09-22T13:25:00Z</dcterms:modified>
  <cp:revision>22</cp:revision>
  <dc:subject/>
  <dc:title>15</dc:title>
</cp:coreProperties>
</file>