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01</w:t>
      </w:r>
      <w:r>
        <w:rPr>
          <w:b/>
          <w:sz w:val="40"/>
          <w:szCs w:val="40"/>
        </w:rPr>
        <w:t>.1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6"/>
          <w:szCs w:val="46"/>
        </w:rPr>
        <w:t>Прорывная концепция многоразового одноступенчатого воздушно-космического самолета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Владимир Павлович Плохих</w:t>
      </w:r>
      <w:r>
        <w:rPr>
          <w:sz w:val="30"/>
          <w:szCs w:val="30"/>
        </w:rPr>
        <w:t xml:space="preserve"> (ЦАГИ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plokhikh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yandex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работе обсуждаются возможность и необходимость создания многоразового одноступенчатого орбитального воздушно-космического самолета (ВКС). С опорой на прогресс в композиционных материалах, конструкции, двигателях, теплозащите и в снижении стоимости пуска ВКС формируется концепция новой системы выведения (СВ) для запуска малых спутников (МС), которых на низких околоземных орбитах в ближайшие 5-8 лет прогнозируется несколько тысяч. Процедуры пуска СВ и наземной инфраструктуры должны быть максимально автоматизированы для обеспечения высоких темпов пуска МС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казаны схема определения концепции, возможные варианты ВКС с учетом прогресса в технологиях, а также разработок отечественных и зарубежных перспективных ВКС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19-05-24T17:09:00Z</cp:lastPrinted>
  <dcterms:modified xsi:type="dcterms:W3CDTF">2019-09-26T08:26:00Z</dcterms:modified>
  <cp:revision>24</cp:revision>
  <dc:subject/>
  <dc:title>15</dc:title>
</cp:coreProperties>
</file>