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5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 xml:space="preserve">Моделирование процессов в пористых средах с выделением или поглощением </w:t>
        <w:br/>
        <w:t xml:space="preserve">энергии, химическими превращениями, </w:t>
        <w:br/>
        <w:t>фазовыми переходам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Луценко Николай Анатольевич</w:t>
      </w:r>
      <w:r>
        <w:rPr>
          <w:sz w:val="30"/>
          <w:szCs w:val="30"/>
        </w:rPr>
        <w:t xml:space="preserve"> (Институт автоматики и процессов управления ДВО РАН, г. Владивосток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NickL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inbox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ссматриваются нестационарные течения газа через пористые среды, в которых могут происходить химические превращения и фазовые переходы, процессы выделения или поглощения энергии, в том числе горение твердой фазы. Предложены математические модели и оригинальные вычислительные алгоритмы для исследования указанных процессов в условиях как принудительной фильтрации, так и естественной конвекции. Математические модели строятся в предположении взаимодействующих взаимопроникающих континуумов с использованием классических подходов теории фильтрационного горения и включают в себя уравнения движения, неразрывности, состояния и энергии для каждого компонента (конденсированного и газообразного). Для описания динамики газа используется уравнение сохранения импульса для пористых сред, которое является обобщением классического уравнения Дарси. Оригинальные численные алгоритмы основаны на комбинации явных и неявных конечно-разностных схем. Показано приложение данных моделей и методов расчета к решению разнообразных задач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 xml:space="preserve">охлаждения пористых объектов с очагами энерговыделения радиоактивного типа (как в аварийном энергоблоке Чернобыльской АЭС)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 xml:space="preserve">горения природных и техногенных пористых систем при принудительной фильтрации и естественной конвекции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 xml:space="preserve">зарядки/разрядки тепловых аккумуляторов на основе гранулированных или капсулированных материалов с фазовыми переходами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 xml:space="preserve">газификации твердого горючего в комбинированном заряде низкотемпературного газогенератора высокоскоростного летательного аппарата,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извлечения ценных металлов из металлсодержащих сред методом фильтрационного горения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5-24T17:09:00Z</cp:lastPrinted>
  <dcterms:modified xsi:type="dcterms:W3CDTF">2019-10-11T10:00:00Z</dcterms:modified>
  <cp:revision>29</cp:revision>
  <dc:subject/>
  <dc:title>15</dc:title>
</cp:coreProperties>
</file>