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05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 xml:space="preserve">Новый механизм возникновения </w:t>
        <w:br/>
        <w:t>аэроупругой дивергенции крыла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iCs/>
          <w:sz w:val="30"/>
          <w:szCs w:val="30"/>
          <w:u w:val="single"/>
        </w:rPr>
        <w:t>Василий Владимирович Веденеев</w:t>
      </w:r>
      <w:r>
        <w:rPr>
          <w:sz w:val="30"/>
          <w:szCs w:val="30"/>
        </w:rPr>
        <w:t xml:space="preserve"> (НИИ механики МГУ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asily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vedeneev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уществует два типа аэроупругой неустойчивости: дивергенция и флаттер. В то время как флаттер – колебательная потеря устойчивости, дивергенция – статическая неустойчивость, переход к которой происходит при нулевой частоте колебаний. Физический механизм дивергенции, описанный в литературе, состоит в снижении одной из собственных частот колебаний (как правило, крутильной) до нуля из-за отрицательной аэродинамической жесткости, слияния со своим «двойником» и преобразования в одно монотонно затухающее и одно монотонно растущее собственное движение. Большинство имеющихся в литературе примеров этого механизма используют квазистационарную аэродинамику, которая, на первый взгляд, подходит для анализа дивергенции в силу её статической природы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докладе доказывается, что при использовании нестационарной аэродинамики (теория Теодорсена) аналитическая структура собственных частот существенно меняется, и имеет место другой механизм перехода к дивергенции. А именно, частоты конструкционных колебаний не уменьшаются до нуля и не приводят к неустойчивости, а наоборот, становятся сильно задемпфированными потоком газа. При этом дивергентная форма неустойчивости не является непрерывным продолжением собственного колебания крыла в покоящемся воздухе, а отделяется от непрерывного спектра, который существует в аэроупругой системе при использовании нестационарной аэродинамики, но отсутствует в квазистационарном случае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суждаются эффекты, возникающие в этом механизме перехода к дивергенции при использовании численных методов. Проводится сравнение с экспериментальными данными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drawing>
          <wp:inline distT="0" distB="0" distL="0" distR="0">
            <wp:extent cx="312166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ис. 1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11-01T09:22:00Z</dcterms:modified>
  <cp:revision>33</cp:revision>
  <dc:subject/>
  <dc:title>15</dc:title>
</cp:coreProperties>
</file>