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19</w:t>
      </w:r>
      <w:r>
        <w:rPr>
          <w:b/>
          <w:sz w:val="40"/>
          <w:szCs w:val="40"/>
        </w:rPr>
        <w:t>.1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9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6"/>
          <w:szCs w:val="46"/>
        </w:rPr>
        <w:t xml:space="preserve">Вихревые структуры и теплообмен при дозвуковом обтекании установленного </w:t>
        <w:br/>
        <w:t>на пластине затупленного тела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iCs/>
          <w:sz w:val="30"/>
          <w:szCs w:val="30"/>
          <w:u w:val="single"/>
        </w:rPr>
        <w:t>Елизавета Владимировна Колесник</w:t>
      </w:r>
      <w:r>
        <w:rPr>
          <w:sz w:val="30"/>
          <w:szCs w:val="30"/>
        </w:rPr>
        <w:t xml:space="preserve"> (СПбПУ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kolesnik</w:t>
      </w:r>
      <w:r>
        <w:rPr>
          <w:b/>
          <w:bCs/>
          <w:color w:val="000000"/>
          <w:sz w:val="22"/>
          <w:szCs w:val="22"/>
        </w:rPr>
        <w:t>_</w:t>
      </w:r>
      <w:r>
        <w:rPr>
          <w:b/>
          <w:bCs/>
          <w:color w:val="000000"/>
          <w:sz w:val="22"/>
          <w:szCs w:val="22"/>
          <w:lang w:val="en-US"/>
        </w:rPr>
        <w:t>ev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mail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натекании на трехмерное препятствие движущегося вдоль стенки потока происходит локальный отрыв пограничного слоя, в результате чего образуется система огибающих тело подковообразных вихрей (рис. 1). В практических приложениях изучение структуры потока в данного рода конфигурациях необходимо, в частности, для корректного предсказания локального теплообмена в области соединения лопаток газовой турбины с торцевой стенко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настоящей работе представляются результаты численного исследования влияния эффектов сжимаемости на локальный теплообмен при дозвуковом турбулентном течении газа, формирующемся в модельной конфигурации (рис.1), для которой в литературе имеются детальные экспериментальные данные, полученные для случая несжимаемой жидкости. Анализируется также влияние числа Прандтля (в приближении несжимаемости среды)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Моделирование проведено на основе системы уравнений Рейнольдса (замкнутых по </w:t>
      </w:r>
      <w:r>
        <w:rPr>
          <w:rFonts w:eastAsia="Calibri"/>
          <w:bCs/>
          <w:lang w:val="en-US" w:eastAsia="en-US"/>
        </w:rPr>
        <w:t>k</w:t>
      </w:r>
      <w:r>
        <w:rPr>
          <w:rFonts w:eastAsia="Calibri"/>
          <w:bCs/>
          <w:lang w:eastAsia="en-US"/>
        </w:rPr>
        <w:t>-</w:t>
      </w:r>
      <w:r>
        <w:rPr>
          <w:rFonts w:eastAsia="Symbol" w:cs="Symbol" w:ascii="Symbol" w:hAnsi="Symbol"/>
          <w:bCs/>
          <w:lang w:eastAsia="en-US"/>
        </w:rPr>
        <w:t>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ST</w:t>
      </w:r>
      <w:r>
        <w:rPr>
          <w:rFonts w:eastAsia="Calibri"/>
          <w:bCs/>
          <w:lang w:eastAsia="en-US"/>
        </w:rPr>
        <w:t xml:space="preserve"> модели турбулентности) и уравнения энергии, с использованием конечно-объемного «неструктурированного» программного кода SINF/Flag-S. Реализованный в коде численный метод позволяет вести расчеты, как сверхзвуковых потоков, так и течений при сколь угодно низких значениях числа Маха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Во всех расчетных вариантах перед телом образуется отрывная область и система подковообразных вихрей, определяющая особенности локальной теплоотдачи на пластине. Для случая тестового расчета (течение воды при </w:t>
      </w:r>
      <w:r>
        <w:rPr>
          <w:rFonts w:eastAsia="Calibri"/>
          <w:bCs/>
          <w:lang w:val="en-US" w:eastAsia="en-US"/>
        </w:rPr>
        <w:t>Pr</w:t>
      </w:r>
      <w:r>
        <w:rPr>
          <w:rFonts w:eastAsia="Calibri"/>
          <w:bCs/>
          <w:lang w:eastAsia="en-US"/>
        </w:rPr>
        <w:t xml:space="preserve"> = 6.1) результаты хорошо согласуются с опытными данными. С уменьшением числа Прандтля (до 0.7) пики в распределении локального нормированного числа Стэнтона существенно уменьшаются. С ростом числа Маха размеры передней отрывной области и отдельных вихрей увеличиваются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w:drawing>
          <wp:inline distT="0" distB="0" distL="0" distR="0">
            <wp:extent cx="3669030" cy="1443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018" r="-10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ис. 1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Yu Gothic UI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19-11-07T10:43:00Z</cp:lastPrinted>
  <dcterms:modified xsi:type="dcterms:W3CDTF">2019-11-14T07:36:00Z</dcterms:modified>
  <cp:revision>37</cp:revision>
  <dc:subject/>
  <dc:title>15</dc:title>
</cp:coreProperties>
</file>