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7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Молекулярное моделирование </w:t>
        <w:br/>
        <w:t xml:space="preserve">взаимодействия аэрозольного потока </w:t>
        <w:br/>
        <w:t>с рельефным телом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iCs/>
          <w:sz w:val="30"/>
          <w:szCs w:val="30"/>
          <w:u w:val="single"/>
        </w:rPr>
        <w:t>Иван Алексеевич Амелюшкин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Amelyushkin</w:t>
      </w:r>
      <w:r>
        <w:rPr>
          <w:b/>
          <w:bCs/>
          <w:color w:val="000000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  <w:lang w:val="en-US"/>
        </w:rPr>
        <w:t>Ivan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Управление взаимодействием дисперсных течений с твердым телом представляет интерес в широкой области практических приложений. Разработаны оригинальные математические модели, численные алгоритмы расчета и управления взаимодействием аэрозольных течений с твердыми телами различной степени гидрофобности. Поведение атомов твердого тела определяется температурой Дебая, молярной массой и температурой. Получены результаты параметрических исследований влияния рельефа и температуры на коэффициенты восстановления скорости частиц, диаграмму направленности отраженных частиц при ударе о рельефное тело. Параметры удара капель соответствуют числам Вебера в реальных условиях. Результаты сопоставлены с данными других исследователей. Получены значения коэффициентов взаимодействия частиц воды с волнистым твердым телом в предположении, что характерные размеры рельефа поверхности λ, </w:t>
      </w:r>
      <w:r>
        <w:rPr>
          <w:rFonts w:eastAsia="Calibri"/>
          <w:bCs/>
          <w:i/>
          <w:sz w:val="26"/>
          <w:szCs w:val="26"/>
          <w:lang w:eastAsia="en-US"/>
        </w:rPr>
        <w:t>h</w:t>
      </w:r>
      <w:r>
        <w:rPr>
          <w:rFonts w:eastAsia="Calibri"/>
          <w:bCs/>
          <w:sz w:val="26"/>
          <w:szCs w:val="26"/>
          <w:lang w:eastAsia="en-US"/>
        </w:rPr>
        <w:t xml:space="preserve"> (см. рис.) значительно превышают размеры молекул. Помимо геометрических параметров рельефа обтекаемого тела на прилипание потока значительно влияет коэффициент растекания AК=ε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w-m</w:t>
      </w:r>
      <w:r>
        <w:rPr>
          <w:rFonts w:eastAsia="Calibri"/>
          <w:bCs/>
          <w:sz w:val="26"/>
          <w:szCs w:val="26"/>
          <w:lang w:eastAsia="en-US"/>
        </w:rPr>
        <w:t>/ε</w:t>
      </w:r>
      <w:r>
        <w:rPr>
          <w:rFonts w:eastAsia="Calibri"/>
          <w:bCs/>
          <w:sz w:val="26"/>
          <w:szCs w:val="26"/>
          <w:vertAlign w:val="subscript"/>
          <w:lang w:eastAsia="en-US"/>
        </w:rPr>
        <w:t>m-m</w:t>
      </w:r>
      <w:r>
        <w:rPr>
          <w:rFonts w:eastAsia="Calibri"/>
          <w:bCs/>
          <w:sz w:val="26"/>
          <w:szCs w:val="26"/>
          <w:lang w:eastAsia="en-US"/>
        </w:rPr>
        <w:t>≈0.5(1+cosθ) – отношение сил адгезии к когезии, который связывает характерные значения энергий взаимодействия молекул ε с краевым углом смачивания θ. На основании полученных в работе экспериментальных данных созданы оригинальные математические модели явлений, сопровождающих кристаллизацию переохлажденных метастабильных капель в задачах противодействия обледенению летательных аппаратов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2285" cy="1267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5895" cy="1489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5105" cy="14528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3" t="33415" r="40771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 xml:space="preserve">Рис.: слева – схема взаимодействия частиц с рельефным телом на дне пограничного слоя реального газа; углы αi, αr – между вектором скорости частицы и нормалью к средней поверхности тела; </w:t>
        <w:br/>
        <w:t xml:space="preserve">в центре – временной ход компонент скорости частиц, соударяющихся с волнистой поверхностью; </w:t>
        <w:br/>
        <w:t xml:space="preserve">справа – зависимость минимальной скорости удара переохлажденных капель о твердое тело, </w:t>
        <w:br/>
        <w:t>при которой происходит переход из метастабильного состояния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12-04T10:14:00Z</cp:lastPrinted>
  <dcterms:modified xsi:type="dcterms:W3CDTF">2019-12-11T17:13:00Z</dcterms:modified>
  <cp:revision>43</cp:revision>
  <dc:subject/>
  <dc:title>15</dc:title>
</cp:coreProperties>
</file>