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14</w:t>
      </w:r>
      <w:r>
        <w:rPr>
          <w:b/>
          <w:sz w:val="40"/>
          <w:szCs w:val="40"/>
        </w:rPr>
        <w:t>.01.20</w:t>
      </w:r>
      <w:r>
        <w:rPr>
          <w:b/>
          <w:sz w:val="40"/>
          <w:szCs w:val="40"/>
          <w:lang w:val="en-US"/>
        </w:rPr>
        <w:t>20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Суперэлементный метод </w:t>
        <w:br/>
        <w:t>моделирования процессов разработки нефтяных месторождений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  <w:r>
        <w:rPr>
          <w:iCs/>
          <w:sz w:val="30"/>
          <w:szCs w:val="30"/>
          <w:u w:val="single"/>
        </w:rPr>
        <w:t>Константин Андреевич Поташев</w:t>
      </w:r>
      <w:r>
        <w:rPr>
          <w:sz w:val="30"/>
          <w:szCs w:val="30"/>
        </w:rPr>
        <w:t>, Александр Бенцианович Мазо (Казанский Федеральный университет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KPotashev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mail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ложен новый подход двухэтапного моделирования разномасштабных фильтрационных течений в процессе разработки нефтяного пласта. На первом этапе решается задача о глобальном заводнении пласта методом конечных объемов на крупных неструктурированных суперэлементных (СЭ) сетках с шагом, равным межскважинному расстоянию (200-500 м). Такие сетки вполне достаточны для разрешения средних гладких полей давления и насыщенности и обеспечивают значительное (в сотни раз) ускорение счета по сравнению с традиционно используемыми сетками с шагом порядка 30-50 м. Описание быстрых мелкомасштабных фильтрационных течений на втором этапе моделирования выполняется на локальных сетках высокого разрешения. Односторонней связью между задачами двух этапов является задание начальных и граничных условий для локальных подзадач. При переходе к грубым суперэлементным сеткам для сохранения высокой точности расчетов для каждого СЭ с помощью специальных методов локального апскейлинга строятся эффективный тензор абсолютной проницаемости и пара модифицированных фазовых проницаемостей как функций средней в СЭ насыщенности S. Применение модели продемонстрировано на примерах имитации крупных нефтяных месторождений.</w:t>
      </w:r>
    </w:p>
    <w:p>
      <w:pPr>
        <w:pStyle w:val="Normal"/>
        <w:jc w:val="center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315" cy="256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My</dc:creator>
  <dc:description/>
  <cp:keywords/>
  <dc:language>en-US</dc:language>
  <cp:lastModifiedBy>Николай Иванов</cp:lastModifiedBy>
  <cp:lastPrinted>2019-12-04T10:14:00Z</cp:lastPrinted>
  <dcterms:modified xsi:type="dcterms:W3CDTF">2020-01-09T10:50:00Z</dcterms:modified>
  <cp:revision>45</cp:revision>
  <dc:subject/>
  <dc:title>15</dc:title>
</cp:coreProperties>
</file>