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НИИ механики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04</w:t>
      </w:r>
      <w:r>
        <w:rPr>
          <w:b/>
          <w:sz w:val="40"/>
          <w:szCs w:val="40"/>
        </w:rPr>
        <w:t>.02.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зав. НИЛ гидроаэродинамики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Трехмерные эффекты в газовой </w:t>
        <w:br/>
        <w:t>детонаци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Владимир Алексеевич Левин, Иван Сергеевич Мануйлович, </w:t>
        <w:br/>
      </w:r>
      <w:r>
        <w:rPr>
          <w:iCs/>
          <w:sz w:val="30"/>
          <w:szCs w:val="30"/>
          <w:u w:val="single"/>
        </w:rPr>
        <w:t>Владимир Васильевич Марков</w:t>
      </w:r>
      <w:r>
        <w:rPr>
          <w:sz w:val="30"/>
          <w:szCs w:val="30"/>
        </w:rPr>
        <w:t xml:space="preserve"> (НИИ механики МГУ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markov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m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a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ставлены результаты теоретического исследования численным методом на оригинальном вычислительном комплексе на суперкомпьютере МГУ «Ломоносов» процесса инициирования, распространения и стабилизации в ограниченном пространстве детонации пропано-воздушной смеси в трехмерном нестационарном приближении в рамках одностадийной кинетики химических реакций. Обсуждается область применимости распространенных подходов для адекватного описания наблюдаемых в экспериментах явлений, связанных с газовой детонацией. В качестве примеров рассматриваются неавтомодельные задачи о формировании ячеистой и спиновой волн детонации, об устойчивости спина в канале со скачком сечения, о вращающейся детонации в зазоре между пластинами и между коаксиальными цилиндрами. Кроме того, представлены результаты численного исследования ряда задач о формировании детонации в сверхзвуковом потоке при взаимодействии горючей смеси с твердыми стенками в каналах винтовой формы и каналах переменного поперечного сечения, о слоистой галопирующей детонации при взаимодействии с уступо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та выполнена при поддержке грантов РФФИ (проекты 16-29-01092, 18-01-00883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;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20-01-17T10:20:00Z</cp:lastPrinted>
  <dcterms:modified xsi:type="dcterms:W3CDTF">2020-01-31T07:13:00Z</dcterms:modified>
  <cp:revision>55</cp:revision>
  <dc:subject/>
  <dc:title>15</dc:title>
</cp:coreProperties>
</file>