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НИИ механики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0</w:t>
      </w:r>
      <w:r>
        <w:rPr>
          <w:b/>
          <w:sz w:val="40"/>
          <w:szCs w:val="40"/>
        </w:rPr>
        <w:t>.10.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зав. НИЛ гидроаэродинамики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Экспериментальное исследование развития симметричной и несимметричной моды неустойчивости в пограничном слое, струйных течениях и микроструйном диффузионном горении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iCs/>
          <w:sz w:val="30"/>
          <w:szCs w:val="30"/>
          <w:u w:val="single"/>
        </w:rPr>
        <w:t>Юрий Алексеевич Литвиненко</w:t>
      </w:r>
      <w:r>
        <w:rPr>
          <w:sz w:val="30"/>
          <w:szCs w:val="30"/>
        </w:rPr>
        <w:t xml:space="preserve"> (ИТПМ СО РАН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litur</w:t>
      </w:r>
      <w:r>
        <w:rPr>
          <w:b/>
          <w:bCs/>
          <w:color w:val="000000"/>
        </w:rPr>
        <w:t>@</w:t>
      </w:r>
      <w:r>
        <w:rPr>
          <w:b/>
          <w:bCs/>
          <w:color w:val="000000"/>
          <w:lang w:val="en-US"/>
        </w:rPr>
        <w:t>ita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nsc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докладе представлены результаты большого цикла экспериментальных исследований структуры и характеристик развития дозвуковых круглых и плоских макро- и микроструй. Показаны особенности развития данных течений в зависимости от изменений начальных условий на срезе сопла, акустического воздействия. Установлен механизм взаимодействия поперечных и продольных структур в струях. Обнаружены новые явления при акустическом воздействии на круглую микрострую в процессе диффузионного горения (рис. 1). Впервые экспериментально показано развитие синусоидальной неустойчивости для круглой микроструи с образованием переходной спиральной области (рис. 2)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2577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8295" cy="142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6521" w:leader="none"/>
        </w:tabs>
        <w:rPr/>
      </w:pPr>
      <w:r>
        <w:rPr>
          <w:sz w:val="22"/>
          <w:szCs w:val="22"/>
        </w:rPr>
        <w:tab/>
        <w:t xml:space="preserve">Рис. 1. </w:t>
        <w:tab/>
        <w:t>Рис. 2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Yu Gothic UI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My</dc:creator>
  <dc:description/>
  <cp:keywords/>
  <dc:language>en-US</dc:language>
  <cp:lastModifiedBy>Николай Иванов</cp:lastModifiedBy>
  <cp:lastPrinted>2020-10-09T12:43:00Z</cp:lastPrinted>
  <dcterms:modified xsi:type="dcterms:W3CDTF">2020-10-15T07:25:00Z</dcterms:modified>
  <cp:revision>73</cp:revision>
  <dc:subject/>
  <dc:title>15</dc:title>
</cp:coreProperties>
</file>