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 - Петербургский научный центр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овет РАН по физике конденсированных сре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науке и высшей школ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авительства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 – Петербургский поли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91592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СОВРЕМЕННЫЕ МЕТАЛЛИЧЕСКИЕ МАТЕРИАЛЫ И ТЕХНОЛОГ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СММТ’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3 - 7 июля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нфере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. РАН Рудской А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программного комитет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.-к. РАН Карпов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ый комитет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. РАН Алешин Н.П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ак. РАН Банных О.А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. РАН Счастливцев В.М. (Екатерин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.-к. РАН Алымов М.И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.-к. РАН Бурханов Г.С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.-к. РАН Предтеченский М.Р. (Новосибирск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чл.-к. РАН Дмитриев А.В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.-к. РАН Рыбин В.В. (Санкт-Петер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.-к. РАН Индейцев Д.А. (Санкт-Петер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.-к. РАН, проф., д.ф.-м.н. Мулюков Р.Р. (Уф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проф., д.т.н. Орыщенко А.С. (Санкт-Петер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проф., д.т.н. Осадчий В.Я. (Москва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., д.т.н. Богатов А.А. (Екатеринбург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. Глезер А.М. (Моск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комит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. РАН Рудской А.И. (Санкт-Петер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ф.-м.н. Вахрушев С.Б. (Санкт-Петербург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, д.т.н. Гюлиханданов Е.Л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Добаткин С.В. (Москва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, д.т.н. Зиновьев А.В. (Москв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Золотов А.М. (Санкт-Петербург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, д.т.н. Иванов К.М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к.т.н. Кобышев А.Н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Коджаспиров Г.Е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Колбасников Н.Г. (Санкт-Петербург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, д.ф.-м.н. Колобов Ю.Р. (Белгород)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ф., д.ф.м.н. Кораблев В.В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Левашов Е.А. (Москв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Малышевский В.А. (Санкт-Петербург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, д.ф.-м.н. Овидько И.А. (Санкт-Петербург)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ф., д.т.н.  Попович А.А. (Санкт-Петербург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. ОКД Смирнова А.Л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Сосенушкин Е.Н. (Москв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.т.н. Старых Р.В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Толочко О.В. (Санкт-Петербург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, д.т.н. Цеменко В.Н. (Санкт-Петербург)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., д.т.н. Кондратьев С.Ю. (Санкт-Петербур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ународный  оргкомит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Коджаспиров Г.Е. (Санкт-Петербург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Х. Апостолопоулос (Грец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Б.-А. Беренс (Герман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В. Лиал (Герман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Михайлов (Герман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А. Боровиков (Герман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Х. Дыя (Польша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Дж. Клибер (Чех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К. Малек (Чехия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. Д. Ставрев (Болгария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ф. Г. Порку (Итал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конферен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анализировать и обсудить современные достижения науки и техники в области широкого круга проблем, связанных с теоретическими, технологическими и инженерными задачами в области металлургических процессов, металлических, порошковых и компози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конферен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оделирование металлургических процесс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работки и получения порошковых, композиционных материалов и покрыт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ые производственные технологии получения и обработки металлических материал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роцессы пластической обработки металлических материал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 в металлург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 и термомеханическая обработка металл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диагностики, оценки и прогнозирования свойств материалов и издел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righ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- практическая школа для молодёжи “Трансфер инновационных технологий в высокотехнологичный бизнес”.</w:t>
      </w:r>
    </w:p>
    <w:p>
      <w:pPr>
        <w:pStyle w:val="Style18"/>
        <w:tabs>
          <w:tab w:val="clear" w:pos="720"/>
          <w:tab w:val="righ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Условия проведения и участия в конференции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организационный взнос конференции входит </w:t>
      </w:r>
      <w:r>
        <w:rPr>
          <w:color w:val="000000"/>
          <w:sz w:val="28"/>
          <w:szCs w:val="28"/>
        </w:rPr>
        <w:t>портфель участника</w:t>
      </w:r>
      <w:r>
        <w:rPr>
          <w:rStyle w:val="Emphasis"/>
          <w:i w:val="false"/>
          <w:sz w:val="28"/>
          <w:szCs w:val="28"/>
        </w:rPr>
        <w:t xml:space="preserve">, включающий труды конференции на USB флэш накопителе, кофе-брейки и обед в первый день конференции, трансфер от университета на теплоход и обратно, оплата проживания и питания на теплоходе, экскурсионное обслужива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XII</w:t>
      </w:r>
      <w:r>
        <w:rPr>
          <w:rStyle w:val="Emphasis"/>
          <w:i w:val="false"/>
          <w:sz w:val="28"/>
          <w:szCs w:val="28"/>
        </w:rPr>
        <w:t xml:space="preserve"> Международная научно-техническая конференция СММТ’20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  проводится на комфортабельном теплоходе в течение 4-х дней (с 3 по 7 июля 2017 г.). Кроме участия в пленарных и секционных заседаниях, участники конференции смогут посетить уникальные заповедные места Северо-Западного региона РФ: о. Валаам с экскурсией по скитам Валаама (Скалистый берег, Северный Афон) и о. Кижи с экскурсией по музею-заповеднику «Кижи»; п. Мандроги с  посещением старинной русской деревни с ансамблем деревянного зодчества, торгово-ремесленной слоб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ые даты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Сроки представления докладов (в объеме до 10  страниц) в Организацион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>- до 16 июня 2017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ние докладов членами Международного Программного и Организационного Комитетов</w:t>
      </w:r>
    </w:p>
    <w:p>
      <w:pPr>
        <w:pStyle w:val="Normal"/>
        <w:jc w:val="both"/>
        <w:rPr/>
      </w:pPr>
      <w:r>
        <w:rPr>
          <w:sz w:val="28"/>
          <w:szCs w:val="28"/>
        </w:rPr>
        <w:t>- до 19 июня 2017 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ирование авторов о включении в программу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- до 20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34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Труды конференции будут представлены на </w:t>
      </w:r>
      <w:r>
        <w:rPr>
          <w:b/>
          <w:sz w:val="28"/>
          <w:szCs w:val="28"/>
          <w:u w:val="single"/>
          <w:lang w:val="en-US"/>
        </w:rPr>
        <w:t>USB</w:t>
      </w:r>
      <w:r>
        <w:rPr>
          <w:b/>
          <w:sz w:val="28"/>
          <w:szCs w:val="28"/>
          <w:u w:val="single"/>
        </w:rPr>
        <w:t xml:space="preserve"> флэш накопите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чатный экземпляр трудов конференции, индексируемых в системе РИНЦ, можно будет  приобрести по предварительной заявке в Оргкомитете за дополнительную плату (1500 руб.). 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представления материал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вторы представляют материалы в Оргкомитет в электронном виде по адресу: </w:t>
      </w:r>
      <w:r>
        <w:rPr>
          <w:b/>
          <w:color w:val="000000"/>
          <w:sz w:val="28"/>
          <w:szCs w:val="28"/>
          <w:lang w:val="en-US"/>
        </w:rPr>
        <w:t>smmt</w:t>
      </w:r>
      <w:r>
        <w:rPr>
          <w:b/>
          <w:color w:val="000000"/>
          <w:sz w:val="28"/>
          <w:szCs w:val="28"/>
        </w:rPr>
        <w:t>17@</w:t>
      </w:r>
      <w:r>
        <w:rPr>
          <w:b/>
          <w:color w:val="000000"/>
          <w:sz w:val="28"/>
          <w:szCs w:val="28"/>
          <w:lang w:val="en-US"/>
        </w:rPr>
        <w:t>spbstu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текстового файла доклада и регистрационной формы (с пометкой Reg) должно содержать фамилию и инициалы первого автора. В случае, если докладов несколько, в названии указывается номер доклад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b/>
          <w:color w:val="000000"/>
          <w:sz w:val="28"/>
          <w:szCs w:val="28"/>
        </w:rPr>
        <w:t>ivanov_ak_1.doc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ivanov_ak-reg.doc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се доклады будут опубликованы в системе научного цитирования  </w:t>
      </w:r>
      <w:r>
        <w:rPr>
          <w:rStyle w:val="StrongEmphasis"/>
          <w:sz w:val="28"/>
          <w:szCs w:val="28"/>
        </w:rPr>
        <w:t xml:space="preserve">РИНЦ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Scopus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Отобранные Программным Комитетом доклады будут опубликованы в виде статей в журналах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Научно-технические ведомости СПбПУ» (РИНЦ)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Технология металлов» (РИНЦ) 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Металловедение и термическая обработка металлов» (</w:t>
      </w:r>
      <w:r>
        <w:rPr>
          <w:rStyle w:val="StrongEmphasis"/>
          <w:sz w:val="28"/>
          <w:szCs w:val="28"/>
          <w:lang w:val="en-US"/>
        </w:rPr>
        <w:t>Scopus</w:t>
      </w:r>
      <w:r>
        <w:rPr>
          <w:rStyle w:val="StrongEmphasis"/>
          <w:sz w:val="28"/>
          <w:szCs w:val="28"/>
        </w:rPr>
        <w:t>)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Физика и Механика материалов» (</w:t>
      </w:r>
      <w:r>
        <w:rPr>
          <w:rStyle w:val="StrongEmphasis"/>
          <w:sz w:val="28"/>
          <w:szCs w:val="28"/>
          <w:lang w:val="en-US"/>
        </w:rPr>
        <w:t>Scopus</w:t>
      </w:r>
      <w:r>
        <w:rPr>
          <w:rStyle w:val="StrongEmphasis"/>
          <w:sz w:val="28"/>
          <w:szCs w:val="28"/>
        </w:rPr>
        <w:t>)</w:t>
      </w:r>
    </w:p>
    <w:p>
      <w:pPr>
        <w:pStyle w:val="Style19"/>
        <w:jc w:val="both"/>
        <w:rPr/>
      </w:pPr>
      <w:r>
        <w:rPr>
          <w:sz w:val="28"/>
          <w:szCs w:val="28"/>
        </w:rPr>
        <w:t>Авторы статей, прошедших отбор, будут уведомлены об условиях представления материалов статей в соответствующих журналах.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оформления краткого содержания доклад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айл в объеме до 10 страниц текста формата А4 представляется в Оргкомитет по электронной почте  в формате 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поле - 2,5 с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поле - 3 с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поле - 1,5 с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“Times New Roman”, </w:t>
      </w:r>
      <w:r>
        <w:rPr>
          <w:color w:val="000000"/>
          <w:sz w:val="28"/>
          <w:szCs w:val="28"/>
        </w:rPr>
        <w:t>кегль</w:t>
      </w:r>
      <w:r>
        <w:rPr>
          <w:color w:val="000000"/>
          <w:sz w:val="28"/>
          <w:szCs w:val="28"/>
          <w:lang w:val="en-US"/>
        </w:rPr>
        <w:t xml:space="preserve"> 14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уп (абзац) - 1,25 с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строчный интервал – 1,5;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исунки, графики, схемы – не менее 300 dp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набирать в формульном редакторе Microsoft Equation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авила оформления аннотац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нотация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средний объем аннотации 500 печатных знаков (ГОСТ 7.9-95 СИБИ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и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поле - 2,5 см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поле - 3 см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поле - 1,5 см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“Times New Roman”, </w:t>
      </w:r>
      <w:r>
        <w:rPr>
          <w:color w:val="000000"/>
          <w:sz w:val="28"/>
          <w:szCs w:val="28"/>
        </w:rPr>
        <w:t>кегль</w:t>
      </w:r>
      <w:r>
        <w:rPr>
          <w:color w:val="000000"/>
          <w:sz w:val="28"/>
          <w:szCs w:val="28"/>
          <w:lang w:val="en-US"/>
        </w:rPr>
        <w:t xml:space="preserve"> 12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уп (абзац) - 1,25 см;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строчный интервал – 1,5. 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должна быть представлена на английском язык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представляемых материалов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(см.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http://teacode.com/online/udc/</w:t>
        </w:r>
      </w:hyperlink>
      <w:r>
        <w:rPr>
          <w:b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инициалы и фамилия автора (авто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название докла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сведения об авторе (авторах): имя, отчество, фамилия, ученая степень, место работы, страна, город, e-mail или телефон для конта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аннотация и ключевые сл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краткое содержание доклад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ициалы и фамилия автора (авторов), написанные латиницей и на английском языке: место работы автора (авторов), аннотация, ключевые слова, ссыл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 отдельном файле </w:t>
      </w:r>
      <w:r>
        <w:rPr>
          <w:b/>
          <w:color w:val="000000"/>
          <w:sz w:val="28"/>
          <w:szCs w:val="28"/>
        </w:rPr>
        <w:t>в формате MS Word для регистрации в РИНЦ указыва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(в именительном падеж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страна, город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ученая степень, з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АВИЕ (прописными буквам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УД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(список литера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р оформления текста краткого содержания доклада можно найти на сайте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В сборнике докладов можно разместить рекламу. Стоимость размещения 1400 печатных знаков составляет 15 000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сех авторов докладов прислать на наш адрес или привезти с собой акты экспертизы на открытую публикацию Вашего докла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z w:val="28"/>
          <w:szCs w:val="28"/>
          <w:u w:val="single"/>
        </w:rPr>
        <w:t>Финансовые условия и порядок платежей для участников из России и  стран СНГ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взнос в рублях, включая НДС 18%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                                                                 36000 руб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для студентов, аспирантов                                               18000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ающих лиц                                                 30000 руб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из стран СНГ могут оплатить оргвзнос в рублях или в евро по курсу ЦБ на период оплаты. Для оплаты в евро см. банковский счет на сайте для иностранных 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комиссии  банка производится участником конфе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латежи осуществля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еречисления на банковский счет СПбП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лучателя средств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ИНН 7804040077</w:t>
        <w:tab/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КПП 7804010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“Санкт-Петербургский политехнический университет Петра Великого” (ФГАОУ ВО «СПбПУ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/сч. 405038109905540000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АО “БАНК“САНКТ-ПЕТЕРБУРГ” Г.САНКТ-ПЕТЕРБУР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К 04403079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/с. 301018109000000007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л/с – 203314706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ЗНАЧЕНИИ ПЛАТЕЖА НЕОБХОДИМО УКАЗАТЬ НАЗВАНИЕ КОНФЕРЕНЦИИ  “СММТ’17” И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МЕТАЛЛИЧЕСКИЕ МАТЕРИАЛЫ И ТЕХНОЛОГ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СММТ’17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гистрационная форма участнико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латы оргвзноса (наличный/ безналичный расчет) В случае оплаты по безналичному расчету необходимо приложить реквизиты организации с полным юридическим названием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ы прибытия и уб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прожи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"Спутник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Универси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: номер паспорта необходимо указать для посадки на теплох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стники, не имеющие возможности приобрести билет на день начала и закрытия конференции, должны заранее указать в регистрационной форме  необходимость бронирования гостиниц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водиться в Санкт-Петербургском политехническом университете Петра Великого  по адресу: ул. Политехническая, д.29, Главный учебный корпус, Актовый зал (ст. метро “Политехническая”) – 1-ый день; далее -  на теплоход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кальный Организационный комитет СПбПУ, Политехническая ул., 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5251, г. Санкт-Петербург, 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Алл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: +7 (812) 297 20 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 xml:space="preserve">E-mail: </w:t>
      </w:r>
      <w:r>
        <w:rPr>
          <w:b/>
          <w:sz w:val="28"/>
          <w:szCs w:val="28"/>
          <w:lang w:val="en-US"/>
        </w:rPr>
        <w:t>smmt</w:t>
      </w:r>
      <w:r>
        <w:rPr>
          <w:b/>
          <w:sz w:val="28"/>
          <w:szCs w:val="28"/>
        </w:rPr>
        <w:t>17@</w:t>
      </w:r>
      <w:r>
        <w:rPr>
          <w:b/>
          <w:sz w:val="28"/>
          <w:szCs w:val="28"/>
          <w:lang w:val="en-US"/>
        </w:rPr>
        <w:t>spb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йт конференции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pb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conference</w:t>
        </w:r>
        <w:r>
          <w:rPr>
            <w:rStyle w:val="InternetLink"/>
            <w:b/>
            <w:sz w:val="28"/>
            <w:szCs w:val="28"/>
          </w:rPr>
          <w:t>/2017/</w:t>
        </w:r>
        <w:r>
          <w:rPr>
            <w:rStyle w:val="InternetLink"/>
            <w:b/>
            <w:sz w:val="28"/>
            <w:szCs w:val="28"/>
            <w:lang w:val="en-US"/>
          </w:rPr>
          <w:t>smm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p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ёжная шко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проведение Научно - практической школы для молодёжи “Трансфер инновационных технологий в высокотехнологичный бизнес”. Запланирована квота бесплатного участия для студентов, аспирантов и молодых учёных, которые будут освобождены от организационного взноса на основании конкурсного отбора. Для участия в конкурсе необходимо: заполнить соответствующую регистрационную форму, прикрепить краткое содержание доклада,   прилагая мотивационное письмо, в котором потенциальный участник аргументирует цель своего посещения конференции, а также тему свое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 участников молодёжной шко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учёб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дент, аспирант, молодой учё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ы прибытия и уб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ли содержание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рование прожи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"Спутник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ца Университет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остиница «Спутник». Адрес: </w:t>
      </w:r>
      <w:r>
        <w:rPr>
          <w:color w:val="000000"/>
          <w:sz w:val="28"/>
          <w:szCs w:val="28"/>
        </w:rPr>
        <w:t>Пр. М. Тореза, 36, корп. 1.</w:t>
      </w:r>
    </w:p>
    <w:p>
      <w:pPr>
        <w:pStyle w:val="Normal"/>
        <w:rPr/>
      </w:pPr>
      <w:r>
        <w:rPr>
          <w:color w:val="000000"/>
          <w:sz w:val="28"/>
          <w:szCs w:val="28"/>
        </w:rPr>
        <w:t>10 мин. пешком от ст. метро «Площадь Муже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маршрута от ст. метро «Площадь Мужеств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57600" cy="353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ницы Университет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Ст. метро «Лесная», Лесной просп., 6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73220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Ст. метро «Академическая», Гражданский просп., 28. 10 мин. пеш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38295" cy="360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50920" cy="334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скурсионная програм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алаам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4235" cy="319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тров Валаам</w:t>
      </w:r>
      <w:r>
        <w:rPr>
          <w:sz w:val="28"/>
          <w:szCs w:val="28"/>
        </w:rPr>
        <w:t xml:space="preserve">, расположенный в северной части Ладожского озера, является самым крупным из островов Валаамского архипелага, занимая 2/3 площади архипелаг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 </w:t>
      </w:r>
      <w:r>
        <w:rPr>
          <w:bCs/>
          <w:sz w:val="28"/>
          <w:szCs w:val="28"/>
        </w:rPr>
        <w:t>Валааме</w:t>
      </w:r>
      <w:r>
        <w:rPr>
          <w:sz w:val="28"/>
          <w:szCs w:val="28"/>
        </w:rPr>
        <w:t> расположен поселок с одноименным названием, его относят к Сортавальскому городскому поселению, а также известный не только на всю Россию, но и за ее пределами, – Валаамский ставропигиальный мужской монастыр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свое название остров получил от финно-угорского слова «валамо», что в переводе означает высокая зем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мнению историков, датой основания </w:t>
      </w:r>
      <w:r>
        <w:rPr>
          <w:bCs/>
          <w:sz w:val="28"/>
          <w:szCs w:val="28"/>
        </w:rPr>
        <w:t>Валаамского монастыря</w:t>
      </w:r>
      <w:r>
        <w:rPr>
          <w:sz w:val="28"/>
          <w:szCs w:val="28"/>
        </w:rPr>
        <w:t xml:space="preserve"> можно считать 988 год, однако в самом монастыре считают, что он был основан еще до крещения Руси, в 960 году двумя преподобными — Сергием и Германом. Позже в XV веке монастырь назывался Великой Лаврой, тогда в нем обитало 600 послушн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йчас в Спасо-Преображенском мужском монастыре, который раньше назывался Северным Афоном, обитает около 200 насель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 Киж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15005" cy="2416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-заповедник «Кижи» — один из крупнейших в России музеев под открытым небом. Это  уникальный историко-культурный и природный комплекс, являющийся особо ценным объектом культурного наследия народов России. Основа музейного собрания- ансамбль Кижского погоста, входит в Список всемирного культурного и природного наследия ЮНЕСКО. Реставрация памятников Кижского погоста происходит «на глазах у всего ми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евня  Мандрог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61130" cy="264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/>
      </w:pPr>
      <w:r>
        <w:rPr>
          <w:sz w:val="28"/>
          <w:szCs w:val="28"/>
        </w:rPr>
        <w:t>Деревня Верхние Мандроги по своим географическим, историческим, природным параметрам уникальна. Величайшие в Европе Ладожское и Онежское озера, как живые организмы, наполняют Межозерье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3884295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псы всегда активно торговали с европейскими и азиатскими странами, предлагая международному рынку пушнину. Таким образом Свирь с древних времен становится частью водного пути между варягами и Бухарой. Река не была легкой для передвижения, в некоторых местах мели и пороги были настолько часты, что людям приходилось выгружать грузы на берег и нести их вместе с лодкой на руках или тащить волоком. Отсюда и название нашей деревни – Мандроги,  что в переводе с вепсского языка означает Порог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евня Верхние Мандроги во многом удивительна и необычна, но главное ее отличие в уникальной архитектуре – это настоящий музей современного деревянного зодчества под открытым небом (резчик по дереву Гусев Юрий Ильи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чание: Экскурсионная программа составлена предварительно. Возможны некоторые измен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85" w:right="11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http://www.spbstu.ru/conference/2017/smmt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58:00Z</dcterms:created>
  <dc:creator>IVC</dc:creator>
  <dc:description/>
  <cp:keywords/>
  <dc:language>en-US</dc:language>
  <cp:lastModifiedBy>WebT</cp:lastModifiedBy>
  <cp:lastPrinted>2017-04-20T11:27:00Z</cp:lastPrinted>
  <dcterms:modified xsi:type="dcterms:W3CDTF">2017-05-30T22:58:00Z</dcterms:modified>
  <cp:revision>2</cp:revision>
  <dc:subject/>
  <dc:title>продемонстрированы лаборатории и реализованный пилотный проект в лабораториях кампуса Седее Бокер</dc:title>
</cp:coreProperties>
</file>