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хнический комитет по стандар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096 «Слаботочны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Федерального агентства по техническому регулированию и метрологии (Росстанд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омитет по вопросам законности, правопорядка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Санкт-Петербургский Поли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етра Вели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78480</wp:posOffset>
            </wp:positionH>
            <wp:positionV relativeFrom="margin">
              <wp:posOffset>3036570</wp:posOffset>
            </wp:positionV>
            <wp:extent cx="2440305" cy="984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5925" cy="936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Научно-практическая 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Осуществление контроля над всеми стадиями жизненного цикла слаботочных систем от проектирования и монтажа до администрирования и эксплуат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0 августа 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нкт-Петербург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.-к. РАН Рудской А.И.- ректор СПбП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. Председа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нштейн И.П.- председатель ТК по стандартизации № 096 «Слаботочные  системы»  Росстандар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онный комите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. Кораблев В.В.- СПбП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лены орг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мирнова А.Л.- нач. ОКД , СПбПУ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апина Л.М. – зам нач. ОКД, СПбПУ</w:t>
        <w:br/>
        <w:t xml:space="preserve">Мусатова Н.Ю.-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технический секретарь ТК №096  Росстандарта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конфер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конференции является выработка единого подхода к внедрению и контролю соблюдения российских национальных стандартов  на всех стадиях жизненного цикла слаботочных систем от проектирования и монтажа до администрирования и эксплуатации с принятием итоговой резолюции конференции по проблематике вопроса, что поможет выработать единую научно-техническую и административную политику в данной сфере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ка конференции </w:t>
      </w:r>
    </w:p>
    <w:p>
      <w:pPr>
        <w:pStyle w:val="Default"/>
        <w:rPr/>
      </w:pPr>
      <w:r>
        <w:rPr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</w:rPr>
        <w:t>Стандартизация слаботочных систем в России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</w:rPr>
        <w:t>Внедрение национальных российских стандартов и сертификации в сфере слаботочных систем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>Стандартизация слаботочных систем в строительств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Times New Roman"/>
          <w:sz w:val="26"/>
          <w:szCs w:val="26"/>
        </w:rPr>
        <w:t>Стандартизация слаботочных систем в  медицин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Times New Roman"/>
          <w:sz w:val="26"/>
          <w:szCs w:val="26"/>
        </w:rPr>
        <w:t>Стандартизация слаботочных систем в области мониторинга</w:t>
      </w:r>
    </w:p>
    <w:p>
      <w:pPr>
        <w:pStyle w:val="Default"/>
        <w:rPr/>
      </w:pPr>
      <w:r>
        <w:rPr>
          <w:sz w:val="26"/>
          <w:szCs w:val="26"/>
        </w:rPr>
        <w:t xml:space="preserve">6. </w:t>
      </w:r>
      <w:r>
        <w:rPr>
          <w:rFonts w:eastAsia="Times New Roman"/>
          <w:sz w:val="26"/>
          <w:szCs w:val="26"/>
        </w:rPr>
        <w:t>Стандартизация слаботочных систем, применяемых в энергетической сфере</w:t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 Стандартизация слаботочных систем в области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Экономический аспект применения российских национальных стандартов и сертификации в области слаботочных систем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 и участия в конференции</w:t>
      </w:r>
      <w:r>
        <w:rPr>
          <w:bCs/>
          <w:sz w:val="26"/>
          <w:szCs w:val="26"/>
        </w:rPr>
        <w:t xml:space="preserve"> - бесплатно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Для зарегистрированных участников конференции участие в кофе-брейке и фуршете – </w:t>
      </w:r>
      <w:r>
        <w:rPr>
          <w:bCs/>
          <w:sz w:val="26"/>
          <w:szCs w:val="26"/>
        </w:rPr>
        <w:t>бесплатно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представления материалов </w:t>
      </w:r>
    </w:p>
    <w:p>
      <w:pPr>
        <w:pStyle w:val="Default"/>
        <w:rPr/>
      </w:pPr>
      <w:r>
        <w:rPr>
          <w:sz w:val="26"/>
          <w:szCs w:val="26"/>
        </w:rPr>
        <w:t xml:space="preserve">Тезисов (в объеме одной страницы) и доклада  в Организационный Ком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до 25 августа 2016 г.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авила представления материалов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вторы представляют материалы в электронном виде по адресу: </w:t>
      </w:r>
      <w:r>
        <w:rPr>
          <w:b/>
          <w:sz w:val="26"/>
          <w:szCs w:val="26"/>
          <w:lang w:val="en-US"/>
        </w:rPr>
        <w:t>info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nocssosystem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звание текстового файла краткого содержания доклада и регистрационной формы (с пометкой Reg) должно содержать фамилию и инициалы первого автора. В случае, если докладов несколько, в названии указывается номер докла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пример: </w:t>
      </w:r>
      <w:r>
        <w:rPr>
          <w:b/>
          <w:bCs/>
          <w:sz w:val="26"/>
          <w:szCs w:val="26"/>
          <w:lang w:val="en-US"/>
        </w:rPr>
        <w:t>ivanov</w:t>
      </w: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  <w:lang w:val="en-US"/>
        </w:rPr>
        <w:t>ak</w:t>
      </w:r>
      <w:r>
        <w:rPr>
          <w:b/>
          <w:bCs/>
          <w:sz w:val="26"/>
          <w:szCs w:val="26"/>
        </w:rPr>
        <w:t>_1.</w:t>
      </w:r>
      <w:r>
        <w:rPr>
          <w:b/>
          <w:bCs/>
          <w:sz w:val="26"/>
          <w:szCs w:val="26"/>
          <w:lang w:val="en-US"/>
        </w:rPr>
        <w:t>doc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  <w:lang w:val="en-US"/>
        </w:rPr>
        <w:t>ivanov</w:t>
      </w: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  <w:lang w:val="en-US"/>
        </w:rPr>
        <w:t>ak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re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doc</w:t>
      </w:r>
      <w:r>
        <w:rPr>
          <w:b/>
          <w:bCs/>
          <w:sz w:val="26"/>
          <w:szCs w:val="26"/>
        </w:rPr>
        <w:t xml:space="preserve">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се доклады будут опубликованы в системе научного цитирования </w:t>
      </w:r>
      <w:r>
        <w:rPr>
          <w:b/>
          <w:bCs/>
          <w:sz w:val="26"/>
          <w:szCs w:val="26"/>
        </w:rPr>
        <w:t xml:space="preserve">РИНЦ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вторы статей, прошедших отбор, будут уведомлены об условиях представления материалов статей в соответствующих журналах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авила оформления краткого содержания докладов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айл в объеме до 6 страниц текста формата А4 представляется в Оргкомитет по электронной почте в формате MS Word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становки: </w:t>
      </w:r>
    </w:p>
    <w:p>
      <w:pPr>
        <w:pStyle w:val="Default"/>
        <w:spacing w:before="0" w:after="16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нижнее поле - 2,5 см; </w:t>
      </w:r>
    </w:p>
    <w:p>
      <w:pPr>
        <w:pStyle w:val="Default"/>
        <w:spacing w:before="0" w:after="16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левое поле - 3 см; </w:t>
      </w:r>
    </w:p>
    <w:p>
      <w:pPr>
        <w:pStyle w:val="Default"/>
        <w:spacing w:before="0" w:after="16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правое поле - 1,5 см; </w:t>
      </w:r>
    </w:p>
    <w:p>
      <w:pPr>
        <w:pStyle w:val="Default"/>
        <w:spacing w:before="0" w:after="16"/>
        <w:rPr/>
      </w:pPr>
      <w:r>
        <w:rPr>
          <w:sz w:val="26"/>
          <w:szCs w:val="26"/>
        </w:rPr>
        <w:t>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―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4; </w:t>
      </w:r>
    </w:p>
    <w:p>
      <w:pPr>
        <w:pStyle w:val="Default"/>
        <w:spacing w:before="0" w:after="16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отступ (абзац) - 1,25 см; </w:t>
      </w:r>
    </w:p>
    <w:p>
      <w:pPr>
        <w:pStyle w:val="Default"/>
        <w:spacing w:before="0" w:after="16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междустрочный интервал – 1,5; </w:t>
      </w:r>
    </w:p>
    <w:p>
      <w:pPr>
        <w:pStyle w:val="Default"/>
        <w:spacing w:before="0" w:after="16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Рисунки, графики, схемы – не менее 300 dpi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Формулы набирать в формульном редакторе Microsoft Equation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авила оформления аннотаций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ннотация 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целевому назначению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екомендуемый средний объем аннотации 500 печатных знаков (ГОСТ 7.9-95 СИБИД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становки: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нижнее поле - 2,5 см;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левое поле - 3 см;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правое поле - 1,5 см; </w:t>
      </w:r>
    </w:p>
    <w:p>
      <w:pPr>
        <w:pStyle w:val="Default"/>
        <w:spacing w:before="0" w:after="14"/>
        <w:rPr/>
      </w:pPr>
      <w:r>
        <w:rPr>
          <w:sz w:val="26"/>
          <w:szCs w:val="26"/>
        </w:rPr>
        <w:t>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―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2;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отступ (абзац) - 1,25 см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междустрочный интервал – 1,5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ннотация должна быть представлена на русском и английском языке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руктура представляемых материалов </w:t>
      </w:r>
    </w:p>
    <w:p>
      <w:pPr>
        <w:pStyle w:val="Default"/>
        <w:spacing w:before="0" w:after="12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УДК (см. </w:t>
      </w:r>
      <w:r>
        <w:rPr>
          <w:b/>
          <w:bCs/>
          <w:sz w:val="26"/>
          <w:szCs w:val="26"/>
        </w:rPr>
        <w:t xml:space="preserve">http://teacode.com/online/udc/); </w:t>
      </w:r>
    </w:p>
    <w:p>
      <w:pPr>
        <w:pStyle w:val="Default"/>
        <w:spacing w:before="0" w:after="12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Инициалы и фамилия автора (авторов); </w:t>
      </w:r>
    </w:p>
    <w:p>
      <w:pPr>
        <w:pStyle w:val="Default"/>
        <w:spacing w:before="0" w:after="12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Название доклада; </w:t>
      </w:r>
    </w:p>
    <w:p>
      <w:pPr>
        <w:pStyle w:val="Default"/>
        <w:spacing w:before="0" w:after="12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Сведения об авторе (авторах): имя, отчество, фамилия, ученая степень, место работы, страна, город, e-mail или телефон для контактов; </w:t>
      </w:r>
    </w:p>
    <w:p>
      <w:pPr>
        <w:pStyle w:val="Default"/>
        <w:spacing w:before="0" w:after="12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Аннотация и ключевые слова; </w:t>
      </w:r>
    </w:p>
    <w:p>
      <w:pPr>
        <w:pStyle w:val="Default"/>
        <w:spacing w:before="0" w:after="12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Краткое содержание доклад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Список литератур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нициалы и фамилия автора (авторов), написанные латиницей и на английском языке: место работы автора (авторов), аннотация, ключевые слова, ссылк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отдельном файле </w:t>
      </w:r>
      <w:r>
        <w:rPr>
          <w:b/>
          <w:bCs/>
          <w:sz w:val="26"/>
          <w:szCs w:val="26"/>
        </w:rPr>
        <w:t xml:space="preserve">в формате MS Word для регистрации в РИНЦ указываются: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Фамилия, имя, отчество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Место работы (в именительном падеже)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Адрес (страна, город)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Должность, ученая степень, звание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ЗАГЛАВИЕ (прописными буквами)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Аннотация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Код УДК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Ключевые слов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 xml:space="preserve">Ссылки (список литературы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НИМАНИЕ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сим всех авторов докладов прислать на наш адрес или привезти с собой акты экспертизы на открытую публикацию Вашего доклад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истрационная форма участник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учно-практической конференции</w:t>
      </w:r>
    </w:p>
    <w:p>
      <w:pPr>
        <w:pStyle w:val="1"/>
        <w:ind w:right="-1" w:hanging="0"/>
        <w:jc w:val="center"/>
        <w:rPr/>
      </w:pPr>
      <w:r>
        <w:rPr/>
        <w:t>«Осуществление контроля над всеми стадиями жизненного цикла слаботочных систем от проектирования и монтажа, до администрирования и эксплуатации»</w:t>
      </w:r>
    </w:p>
    <w:tbl>
      <w:tblPr>
        <w:tblW w:w="89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0"/>
        <w:gridCol w:w="4988"/>
      </w:tblGrid>
      <w:tr>
        <w:trPr>
          <w:trHeight w:val="9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/фак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лада, секц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прибытия и убыт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Бронирование </w:t>
            </w:r>
          </w:p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9" w:hanging="0"/>
              <w:jc w:val="left"/>
              <w:rPr/>
            </w:pPr>
            <w:r>
              <w:rPr>
                <w:rFonts w:eastAsia="Andale Mono IPA;Symbol" w:cs="Andale Mono IPA;Symbol" w:ascii="Andale Mono IPA;Symbol" w:hAnsi="Andale Mono IPA;Symbol"/>
                <w:sz w:val="26"/>
                <w:szCs w:val="26"/>
              </w:rPr>
              <w:t>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тиница «Амбассадор»****</w:t>
            </w:r>
          </w:p>
          <w:p>
            <w:pPr>
              <w:pStyle w:val="1"/>
              <w:ind w:right="-1179" w:hanging="0"/>
              <w:jc w:val="left"/>
              <w:rPr/>
            </w:pPr>
            <w:r>
              <w:rPr>
                <w:rFonts w:eastAsia="Andale Mono IPA;Symbol" w:cs="Andale Mono IPA;Symbol" w:ascii="Andale Mono IPA;Symbol" w:hAnsi="Andale Mono IPA;Symbol"/>
                <w:sz w:val="26"/>
                <w:szCs w:val="26"/>
              </w:rPr>
              <w:t>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тиница «Москва»****</w:t>
            </w:r>
          </w:p>
          <w:p>
            <w:pPr>
              <w:pStyle w:val="1"/>
              <w:ind w:right="-117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ndale Mono IPA;Symbol" w:cs="Andale Mono IPA;Symbol" w:ascii="Andale Mono IPA;Symbol" w:hAnsi="Andale Mono IPA;Symbol"/>
                <w:sz w:val="26"/>
                <w:szCs w:val="26"/>
              </w:rPr>
              <w:t>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тиница Университета**</w:t>
            </w:r>
          </w:p>
        </w:tc>
      </w:tr>
    </w:tbl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НИМАНИЕ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Участники, желающие забронировать гостиницу, должны заранее указать в   регистрационной форме необходимость бронирования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еренция будет проводиться в Санкт-Петербургском политехническом университете Петра Великого по адресу: ст. метро «Политехническая», ул. Политехническая, д.29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учно-Исследовательский корпус «НИК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нференц-зал</w:t>
      </w:r>
      <w:r>
        <w:rPr>
          <w:rFonts w:cs="Times New Roman" w:ascii="Times New Roman" w:hAnsi="Times New Roman"/>
          <w:sz w:val="26"/>
          <w:szCs w:val="26"/>
        </w:rPr>
        <w:t xml:space="preserve"> (Ст. метро «Политехническая»)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реса для контактов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комитет СПбПУ, Политехническая ул., 29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95251, г. Санкт-Петербург, Российская Федерац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Папина Лидия Максимовн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Тел. +7 (812) 552 85 34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  <w:lang w:val="en-US"/>
        </w:rPr>
        <w:t>expert1@spbstu.ru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I учебный корпус, к.42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Смирнова Алла Леонидовна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Тел/факс: +7 (812) 297 20 88</w:t>
      </w:r>
    </w:p>
    <w:p>
      <w:pPr>
        <w:pStyle w:val="Defaul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Defaul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учно-Исследовательский корпус «НИК», помещение А.1.22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Мусатова Наталья Юрьевна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оропаева Екатерина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Тел. +7 (812) 607 68 89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info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nocssosystem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Default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айт конференции: </w:t>
      </w:r>
    </w:p>
    <w:p>
      <w:pPr>
        <w:pStyle w:val="Default"/>
        <w:rPr>
          <w:b/>
          <w:b/>
          <w:bCs/>
          <w:sz w:val="26"/>
          <w:szCs w:val="26"/>
        </w:rPr>
      </w:pPr>
      <w:hyperlink r:id="rId5">
        <w:r>
          <w:rPr>
            <w:rStyle w:val="InternetLink"/>
            <w:b/>
            <w:bCs/>
            <w:sz w:val="26"/>
            <w:szCs w:val="26"/>
          </w:rPr>
          <w:t>http://www.</w:t>
        </w:r>
        <w:r>
          <w:rPr>
            <w:rStyle w:val="InternetLink"/>
            <w:b/>
            <w:bCs/>
            <w:sz w:val="26"/>
            <w:szCs w:val="26"/>
            <w:lang w:val="en-US"/>
          </w:rPr>
          <w:t>nocsso</w:t>
        </w:r>
        <w:r>
          <w:rPr>
            <w:rStyle w:val="InternetLink"/>
            <w:b/>
            <w:bCs/>
            <w:sz w:val="26"/>
            <w:szCs w:val="26"/>
          </w:rPr>
          <w:t>s</w:t>
        </w:r>
        <w:r>
          <w:rPr>
            <w:rStyle w:val="InternetLink"/>
            <w:b/>
            <w:bCs/>
            <w:sz w:val="26"/>
            <w:szCs w:val="26"/>
            <w:lang w:val="en-US"/>
          </w:rPr>
          <w:t>ystema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истрация на сайте откр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кже Вы можете прислать регистрационную форму, краткое содержание доклада и аннотацию по адресу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nocssosystema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e Mono IPA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nocssosystema.ru" TargetMode="External"/><Relationship Id="rId5" Type="http://schemas.openxmlformats.org/officeDocument/2006/relationships/hyperlink" Target="http://www.nocssosystema.ru/" TargetMode="External"/><Relationship Id="rId6" Type="http://schemas.openxmlformats.org/officeDocument/2006/relationships/hyperlink" Target="mailto:info@nocssosystema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8:00Z</dcterms:created>
  <dc:creator>пользователь</dc:creator>
  <dc:description/>
  <dc:language>en-US</dc:language>
  <cp:lastModifiedBy>WebT</cp:lastModifiedBy>
  <cp:lastPrinted>2016-08-02T12:38:00Z</cp:lastPrinted>
  <dcterms:modified xsi:type="dcterms:W3CDTF">2016-08-03T10:28:00Z</dcterms:modified>
  <cp:revision>2</cp:revision>
  <dc:subject/>
  <dc:title/>
</cp:coreProperties>
</file>