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9.05.2021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053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2610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утверждении состава экспертного совета по экономическим наукам научно-аттестационной комиссии ФГАОУ ВО «СПбПУ»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сполнение решения Президиума научно-аттестационной комиссии ФГАОУ ВО «СПбПУ» (протокол от 14.05.2021 № 15)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overflowPunct w:val="true"/>
        <w:autoSpaceDE w:val="true"/>
        <w:ind w:left="0" w:firstLine="720"/>
        <w:textAlignment w:val="auto"/>
        <w:rPr/>
      </w:pPr>
      <w:r>
        <w:rPr>
          <w:rFonts w:cs="Times New Roman" w:ascii="Times New Roman" w:hAnsi="Times New Roman"/>
          <w:bCs/>
          <w:sz w:val="28"/>
        </w:rPr>
        <w:t>Утвердить следующий состав экспертного совета по экономическим наукам научно-аттестационной комиссии ФГАОУ ВО «СПбПУ» (далее – совет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Глухов В.В. – д.э.н., руководитель Административного аппарата ректора – председатель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Козлов А.В. – д.э.н., профессор Высшей школы управления и бизнеса – заместитель председател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Величенкова Д.С. – к.э.н., ассистент Высшей инженерно-экономической школы – ученый секретарь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лены совет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1560" w:leader="none"/>
          <w:tab w:val="left" w:pos="1701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арыкин С.Е. – д.э.н., профессор Высшей школы сервиса и торгов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  <w:tab w:val="left" w:pos="1701" w:leader="none"/>
        </w:tabs>
        <w:overflowPunct w:val="true"/>
        <w:autoSpaceDE w:val="true"/>
        <w:ind w:left="0" w:firstLine="626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Виноградова Е.Б. – д.э.н., директор Департамента экономики и финансов, профессор Высшей школы сервиса и торгов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ин Е.А. – д.э.н., </w:t>
      </w:r>
      <w:r>
        <w:rPr>
          <w:rFonts w:cs="Times New Roman" w:ascii="Times New Roman" w:hAnsi="Times New Roman"/>
          <w:sz w:val="28"/>
          <w:szCs w:val="28"/>
        </w:rPr>
        <w:t xml:space="preserve">исполнительный вице-президент Союза промышленников и предпринимателей Санкт-Петербурга </w:t>
      </w:r>
      <w:r>
        <w:rPr>
          <w:rFonts w:cs="Times New Roman" w:ascii="Times New Roman" w:hAnsi="Times New Roman"/>
          <w:bCs/>
          <w:sz w:val="28"/>
          <w:szCs w:val="28"/>
        </w:rPr>
        <w:t>(по согласованию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Демин С.С. – д.э.н., заместитель генерального директора, директор Центра научного обеспечения государственной политики в области гражданской авиац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ГУП Государственный научно-исследовательский институт гражданской авиации </w:t>
      </w:r>
      <w:r>
        <w:rPr>
          <w:rFonts w:cs="Times New Roman" w:ascii="Times New Roman" w:hAnsi="Times New Roman"/>
          <w:bCs/>
          <w:sz w:val="28"/>
          <w:szCs w:val="28"/>
        </w:rPr>
        <w:t>(по согласованию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Кудрявцева Т.Ю.– д.э.н., профессор Высшей инженерно-экономической школ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  <w:tab w:val="left" w:pos="1560" w:leader="none"/>
          <w:tab w:val="left" w:pos="1701" w:leader="none"/>
        </w:tabs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>Окрепилов В.В. – д.э.н., академик РАН, научный руководитель ООО «Тест-С.-Петербург» (по согласованию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560" w:leader="none"/>
          <w:tab w:val="left" w:pos="1701" w:leader="none"/>
        </w:tabs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Скрипнюк Д.Ф. – д.э.н., </w:t>
      </w:r>
      <w:r>
        <w:rPr>
          <w:rFonts w:cs="Times New Roman" w:ascii="Times New Roman" w:hAnsi="Times New Roman"/>
          <w:bCs/>
          <w:sz w:val="28"/>
          <w:szCs w:val="28"/>
        </w:rPr>
        <w:t>профессор Высшей школы управления и бизне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  <w:tab w:val="left" w:pos="1701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илкина Г.Ю. – д.э.н., профессор Высшей школы управления и бизне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60" w:leader="none"/>
          <w:tab w:val="left" w:pos="1701" w:leader="none"/>
        </w:tabs>
        <w:overflowPunct w:val="true"/>
        <w:autoSpaceDE w:val="true"/>
        <w:ind w:left="0" w:firstLine="709"/>
        <w:textAlignment w:val="auto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Шматко А.Д. – д.э.н., директор ФГБУН </w:t>
      </w:r>
      <w:r>
        <w:rPr>
          <w:rFonts w:cs="Times New Roman" w:ascii="Times New Roman" w:hAnsi="Times New Roman"/>
          <w:sz w:val="28"/>
          <w:szCs w:val="28"/>
        </w:rPr>
        <w:t>Институт проблем региональной экономики Российской академии наук</w:t>
      </w:r>
      <w:r>
        <w:rPr>
          <w:rFonts w:cs="Times New Roman" w:ascii="Times New Roman" w:hAnsi="Times New Roman"/>
          <w:bCs/>
          <w:sz w:val="28"/>
          <w:szCs w:val="28"/>
        </w:rPr>
        <w:t xml:space="preserve"> (по соглас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560" w:leader="none"/>
        </w:tabs>
        <w:overflowPunct w:val="true"/>
        <w:autoSpaceDE w:val="true"/>
        <w:ind w:left="0" w:firstLine="709"/>
        <w:textAlignment w:val="auto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приказа возложить на начальника Управления академического развития Клочкова Ю.С.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Ректор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 w:ascii="Times New Roman" w:hAnsi="Times New Roman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sz w:val="28"/>
                <w:szCs w:val="28"/>
                <w:rFonts w:cs="Times New Roman" w:ascii="Times New Roman" w:hAnsi="Times New Roman"/>
              </w:rPr>
              <w:t>А.И. Рудской</w:t>
            </w:r>
            <w:r>
              <w:rPr>
                <w:sz w:val="28"/>
                <w:szCs w:val="28"/>
                <w:rFonts w:cs="Times New Roman" w:ascii="Times New Roman" w:hAnsi="Times New Roman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2610" cy="408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261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О.А. Зыбина (18.05.2021 11:17:02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В.П. Живулин (18.05.2021 11:51:27) </w:t>
              <w:br/>
              <w:t xml:space="preserve">А.А. Филимонов (18.05.2021 12:02:20) </w:t>
              <w:br/>
              <w:t xml:space="preserve">Ю.С. Клочков (18.05.2021 13:44:23) </w:t>
              <w:br/>
              <w:t xml:space="preserve">В.В. Глухов (18.05.2021 14:41:10) </w:t>
              <w:br/>
              <w:t xml:space="preserve">А.М. Кривцов (18.05.2021 16:50:32) </w:t>
              <w:br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1-11T05:15:00Z</dcterms:created>
  <dc:creator/>
  <dc:description/>
  <cp:keywords/>
  <dc:language>en-US</dc:language>
  <cp:lastModifiedBy>Булдакова Александра Александровна</cp:lastModifiedBy>
  <cp:lastPrinted>1996-11-11T08:26:00Z</cp:lastPrinted>
  <dcterms:modified xsi:type="dcterms:W3CDTF">2021-05-19T12:26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ACB1E06678B7840833B0E4E45582F963|CAE5AE31D4901E6C4464A154FC1C21DE</vt:lpwstr>
  </property>
  <property fmtid="{D5CDD505-2E9C-101B-9397-08002B2CF9AE}" pid="6" name="Дата приказа">
    <vt:lpwstr>19.05.2021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О.А. Зыбина (18.05.2021 11:17:02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В.П. Живулин (18.05.2021 11:51:27) 
А.А. Филимонов (18.05.2021 12:02:20) 
Ю.С. Клочков (18.05.2021 13:44:23) 
В.В. Глухов (18.05.2021 14:41:10) 
А.М. Кривцов (18.05.2021 16:50:32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053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