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21.05.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9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snapToGrid w:val="false"/>
              <w:ind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41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состава экспертного совета по педагогическим наукам научно-аттестационной комиссии ФГАОУ ВО «СПбПУ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Президиума научно-аттестационной комиссии ФГАОУ ВО «СПбПУ» (протокол № 15 от 14.05.2021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следующий состав экспертного совета по педагогическим наукам научно-аттестационной комиссии ФГАОУ ВО «СПбПУ» (далее – совет)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>Алмазова Н.И. – д.п.н., директор Гуманитарного института – председатель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</w:t>
        <w:tab/>
        <w:t>Еремин Ю.В. – д.п.н., профессор Кафедры методики обучения иностранным языкам ФГБОУ ВО «Российский государственный педагогический университет им. А.И. Герцена» – заместитель председателя (по согласованию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</w:t>
        <w:tab/>
        <w:t>Бакаев В.В. – к.п.н., профессор Высшей школы спортивной педагогики – ученый секретарь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</w:t>
        <w:tab/>
        <w:t>Ахаян А.А. – д.п.н., профессор Кафедры дидактики ФГБОУ ВО «Российский государственный педагогический университет им. А.И. Герцена» (по согласованию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</w:t>
        <w:tab/>
        <w:t>Барышников Н.В. – д.п.н., заведующий Кафедрой межкультурной коммуникации, лингводидактики, педагогических технологий обучения и воспитания ФГБОУ ВО «Пятигорский государственный университет» (по согласованию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1.6.</w:t>
        <w:tab/>
        <w:t>Горелов А.А. – д.п.н., профессор Кафедры педагогики и психологии ФГКОУ ВО «Санкт-Петербургский университет Министерства внутренних дел Российской Федерации» (по согласованию)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</w:t>
        <w:tab/>
        <w:t>Кругликов В.Н. – д.п.н., доцент Высшей школы инженерной педагогики, психологии и прикладной лингвистики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</w:t>
        <w:tab/>
        <w:t>Халяпина Л.П. – д.п.н., профессор Высшей школы инженерной педагогики, психологии и прикладной лингвистики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приказа возложить на начальника Управления академического развития Клочкова Ю.С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научной работе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В. Сергее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3245" cy="4083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А. Зыбина (19.05.2021 17:17:5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20.05.2021 11:04:55) </w:t>
              <w:br/>
              <w:t xml:space="preserve">А.А. Филимонов (20.05.2021 11:32:55) </w:t>
              <w:br/>
              <w:t xml:space="preserve">Ю.С. Клочков (20.05.2021 14:20:35) </w:t>
              <w:br/>
              <w:t xml:space="preserve">А.М. Кривцов (20.05.2021 17:28:42) </w:t>
              <w:br/>
              <w:t xml:space="preserve">Н.И. Алмазова (21.05.2021 10:53:45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Булдакова Александра Александровна</cp:lastModifiedBy>
  <cp:lastPrinted>1996-11-11T08:26:00Z</cp:lastPrinted>
  <dcterms:modified xsi:type="dcterms:W3CDTF">2021-05-21T11:49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429BFA089D45FB63427D10D95771367E|CAE5AE31D4901E6C4464A154FC1C21DE</vt:lpwstr>
  </property>
  <property fmtid="{D5CDD505-2E9C-101B-9397-08002B2CF9AE}" pid="6" name="Дата приказа">
    <vt:lpwstr>21.05.2021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А. Зыбина (19.05.2021 17:17:5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В.П. Живулин (20.05.2021 11:04:55) 
А.А. Филимонов (20.05.2021 11:32:55) 
Ю.С. Клочков (20.05.2021 14:20:35) 
А.М. Кривцов (20.05.2021 17:28:42) 
Н.И. Алмазова (21.05.2021 10:53:45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094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