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8.04.2021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89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324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ыдаче дипломов кандидата наук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.11 и 1.12 Положения о присуждении ученых степеней в ФГАОУ ВО «СПбПУ», утвержденного приказом ФГАОУ ВО «СПбПУ» от 19 ноября 2020 г. №1855, Порядко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формления и выдачи дипломов доктора наук и кандидата наук в ФГАОУ ВО «СПбПУ», утвержденным приказом ФГАОУ ВО «СПбПУ» от 10 февраля 2021 г. № 219, на основании решений советов по защите диссертаций на соискание ученой степени кандидата наук, на соискание ученой степени доктора наук о присуждении ученой степени кандидата наук, рекомендаций президиума Научно-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ФГАОУ ВО «СПбПУ» (далее – НАК), а также в соответствии со статьей 6.4 Федерального закона от 23 августа 1996 г. № 127-ФЗ «О науке и государственной научно-технической политике»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ыдать дипломы кандидата наук соискателям ученой степени кандидата наук в соответствии с приложением к настоящему приказ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чальнику Управления академического развития Клочкову Ю.С. обеспечить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ыдачу дипломов кандидата наук соискателям ученой степени кандидата наук в соответствии с приложением к настоящему приказ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размещение настоящего приказа на официальном сайте ФГАОУ ВО «СПбПУ» в информационно-телекоммуникационной сети «Интернет» и в Федеральной информационной системе государственной научной аттестации в течение 10 дней со дня его регистра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й работе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ерг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3245" cy="408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О.А. Зыбина (27.04.2021 10:41:11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В.П. Живулин (27.04.2021 11:46:54) </w:t>
              <w:br/>
              <w:t xml:space="preserve">А.А. Филимонов (27.04.2021 11:56:14) </w:t>
              <w:br/>
              <w:t xml:space="preserve">Ю.С. Клочков (27.04.2021 14:56:49) </w:t>
              <w:br/>
              <w:t xml:space="preserve">А.М. Кривцов (27.04.2021 15:01:57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2"/>
          <w:lang w:eastAsia="en-US"/>
        </w:rPr>
      </w:pPr>
      <w:r>
        <w:br w:type="page"/>
      </w:r>
      <w:r>
        <w:rPr>
          <w:rFonts w:cs="Times New Roman" w:ascii="Times New Roman" w:hAnsi="Times New Roman"/>
          <w:sz w:val="24"/>
          <w:szCs w:val="22"/>
          <w:lang w:eastAsia="en-US"/>
        </w:rPr>
        <w:t>Приложение к приказу</w:t>
      </w:r>
    </w:p>
    <w:p>
      <w:pPr>
        <w:pStyle w:val="Normal"/>
        <w:overflowPunct w:val="true"/>
        <w:autoSpaceDE w:val="true"/>
        <w:spacing w:lineRule="atLeast" w:line="100" w:before="0" w:after="160"/>
        <w:ind w:right="-1" w:hanging="0"/>
        <w:jc w:val="right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2"/>
          <w:lang w:eastAsia="en-US"/>
        </w:rPr>
        <w:t>28.04.2021</w:t>
      </w:r>
      <w:r>
        <w:rPr>
          <w:rFonts w:cs="Times New Roman" w:ascii="Times New Roman" w:hAnsi="Times New Roman"/>
          <w:sz w:val="24"/>
          <w:szCs w:val="22"/>
          <w:lang w:val="en-US" w:eastAsia="en-US"/>
        </w:rPr>
        <w:t xml:space="preserve"> № </w:t>
      </w:r>
      <w:r>
        <w:rPr>
          <w:rFonts w:cs="Times New Roman" w:ascii="Times New Roman" w:hAnsi="Times New Roman"/>
          <w:sz w:val="24"/>
          <w:szCs w:val="22"/>
          <w:lang w:eastAsia="en-US"/>
        </w:rPr>
        <w:t>894</w:t>
      </w:r>
    </w:p>
    <w:p>
      <w:pPr>
        <w:pStyle w:val="Normal"/>
        <w:overflowPunct w:val="true"/>
        <w:autoSpaceDE w:val="true"/>
        <w:spacing w:lineRule="atLeast" w:line="100" w:before="0" w:after="160"/>
        <w:ind w:right="-1" w:hanging="0"/>
        <w:jc w:val="right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tLeast" w:line="100"/>
        <w:jc w:val="center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СПИСОК</w:t>
      </w:r>
    </w:p>
    <w:p>
      <w:pPr>
        <w:pStyle w:val="Normal"/>
        <w:overflowPunct w:val="true"/>
        <w:autoSpaceDE w:val="true"/>
        <w:spacing w:lineRule="atLeast" w:line="100"/>
        <w:jc w:val="center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соискателей ученой степени кандидата наук, которым выдается диплом </w:t>
      </w:r>
    </w:p>
    <w:p>
      <w:pPr>
        <w:pStyle w:val="Normal"/>
        <w:overflowPunct w:val="true"/>
        <w:autoSpaceDE w:val="true"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кандидата технических наук</w:t>
      </w:r>
    </w:p>
    <w:p>
      <w:pPr>
        <w:pStyle w:val="Normal"/>
        <w:overflowPunct w:val="true"/>
        <w:autoSpaceDE w:val="true"/>
        <w:spacing w:lineRule="atLeast" w:line="100" w:before="0" w:after="160"/>
        <w:ind w:right="-1" w:hanging="0"/>
        <w:textAlignment w:val="auto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2187"/>
        <w:gridCol w:w="2207"/>
        <w:gridCol w:w="21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ата аттестационного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диссертационного совета ФГАОУ ВО «СПбПУ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щиты, № реш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дата рекоменд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Иван Сергееви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ДС-2020/51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5 ноября 2020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.05.16.06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20 г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202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Сергей Сергееви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ДС-2020/507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20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05.23.01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20 г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202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 Евгений Анатольеви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ДС-2020/51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20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05.02.23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0 г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202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ина Татьяна Александр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ДС-2020/5105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 ноября 2020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05.23.01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20 г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202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Булдакова Александра Александровна</cp:lastModifiedBy>
  <cp:lastPrinted>1996-11-11T08:26:00Z</cp:lastPrinted>
  <dcterms:modified xsi:type="dcterms:W3CDTF">2021-04-28T08:1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B29C811819924845AE4A55E47E1EE279|CAE5AE31D4901E6C4464A154FC1C21DE</vt:lpwstr>
  </property>
  <property fmtid="{D5CDD505-2E9C-101B-9397-08002B2CF9AE}" pid="6" name="Дата приказа">
    <vt:lpwstr>28.04.2021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О.А. Зыбина (27.04.2021 10:41:11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В.П. Живулин (27.04.2021 11:46:54) 
А.А. Филимонов (27.04.2021 11:56:14) 
Ю.С. Клочков (27.04.2021 14:56:49) 
А.М. Кривцов (27.04.2021 15:01:57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894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