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7.03.2021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911-ск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705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составе прикрепленных лиц для подготовки диссертации на соискание ученой степени кандидата наук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едставлениями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 ГУМАНИТАРНОМУ ИНСТИТУТУ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КАЦ Нору Григорьевну прикрепить для подготовки диссертации на соискание ученой степени кандидата наук без освоения программ подготовки научно-педагогических кадров в аспирантуре по специальности 13.00.02 «Теория и методика обучения и воспитания» к Высшей школе лингводидактики и перевода» с 15.03.2021 по 15.03.2024 на условиях полного возмещения затрат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1.1.</w:t>
        <w:tab/>
        <w:t>Научным руководителем Кац Н.Г. назначить д.п.н. Рубцову А.В., которой составить план работы по подготовке кандидатской диссертации Кац Н.Г. и представить данный план в Центр подготовки кадров высшей квалификации в месячный срок со дня зачисления прикрепленного лиц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протокол № 21/01 заседания комиссии по вопросам прикрепления лиц для подготовки диссертации на соискание ученой степени кандидата наук без освоения программ подготовки научно-педагогических кадров в аспирантуре от 03.03.2021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 ИНСТИТУТУ ЭНЕРГЕТИКИ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 ЕВДОКИМОВА Сергея Юрьевича прикрепить для подготовки диссертации на соискание ученой степени кандидата наук без освоения программ подготовки научно-педагогических кадров в аспирантуре по специальности 05.04.12 «Турбомашины и комбинированные турбоустановки» к Высшей школе энергетического машиностроения с 15.03.2021 по 15.03.2024 на условиях полного возмещения затрат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.1.</w:t>
        <w:tab/>
        <w:t>Научным руководителем Евдокимова С.Ю. назначить д.т.н. Рассохина В.А., которому составить план работы по подготовке кандидатской диссертации Евдокимова С.Ю. и представить данный план в Центр подготовки кадров высшей квалификации в месячный срок со дня зачисления прикрепленного лиц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протокол № 21/08 заседания комиссии по вопросам прикрепления лиц для подготовки диссертации на соискание ученой степени кандидата наук без освоения программ подготовки научно-педагогических кадров в аспирантуре от 03.03.2021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ЖЕЛЕЗНЯКА Владимира Николаевича прикрепить для подготовки диссертации на соискание ученой степени кандидата наук без освоения программ подготовки научно-педагогических кадров в аспирантуре по специальности 05.09.01 «Электромеханика и электрические аппараты» к Высшей школе энергетического машиностроения с 15.03.2021 по 15.03.2024 на условиях полного возмещения затрат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2.1.</w:t>
        <w:tab/>
        <w:t>Научным руководителем Железняка В.Н. назначить д.т.н. Коровкина Н.В., которому составить план работы по подготовке кандидатской диссертации Железняка В.Н.. и представить данный план в Центр подготовки кадров высшей квалификации в месячный срок со дня зачисления прикрепленного лиц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протокол № 21/09 заседания комиссии по вопросам прикрепления лиц для подготовки диссертации на соискание ученой степени кандидата наук без освоения программ подготовки научно-педагогических кадров в аспирантуре от 03.03.2021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3. ТЮХТЯЕВА Алексея Михайловича прикрепить для подготовки диссертации на соискание ученой степени кандидата наук без освоения программ подготовки научно-педагогических кадров в аспирантуре по специальности 05.04.12 «Турбомашины и комбинированные турбоустановки» к Высшей школе энергетического машиностроения с 15.03.2021 по 15.03.2024 на условиях полного возмещения затрат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3.1.</w:t>
        <w:tab/>
        <w:t>Научным руководителем Тюхтяева А.М. назначить д.т.н. Рассохина В.А., которому составить план работы по подготовке кандидатской диссертации Тюхтяева А.М. и представить данный план в Центр подготовки кадров высшей квалификации в месячный срок со дня зачисления прикрепленного лиц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протокол № 21/07 заседания комиссии по вопросам прикрепления лиц для подготовки диссертации на соискание ученой степени кандидата наук без освоения программ подготовки научно-педагогических кадров в аспирантуре от 03.03.2021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4. ФОКИНА Николая Ивановича прикрепить для подготовки диссертации на соискание ученой степени кандидата наук без освоения программ подготовки научно-педагогических кадров в аспирантуре по специальности 05.04.12 «Турбомашины и комбинированные турбоустановки» к Высшей школе энергетического машиностроения с 15.03.2021 по 15.03.2024 на условиях полного возмещения затрат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4.1.</w:t>
        <w:tab/>
        <w:t>Научным руководителем Фокина Н.И. назначить д.ф-м.н. Петреню Ю.К., которому составить план работы по подготовке кандидатской диссертации Фокина Н.И. и представить данный план в Центр подготовки кадров высшей квалификации в месячный срок со дня зачисления прикрепленного лиц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протокол № 21/03 заседания комиссии по вопросам прикрепления лиц для подготовки диссертации на соискание ученой степени кандидата наук без освоения программ подготовки научно-педагогических кадров в аспирантуре от 03.03.2021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5. ЧЕРКАСОВУ Марину Геннадьевну прикрепить для подготовки диссертации на соискание ученой степени кандидата наук без освоения программ подготовки научно-педагогических кадров в аспирантуре по специальности 05.04.12 «Турбомашины и комбинированные турбоустановки» к Высшей школе энергетического машиностроения с 15.03.2021 по 15.03.2024 на условиях полного возмещения затрат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5.1.</w:t>
        <w:tab/>
        <w:t>Научным руководителем Черкасовой М.Г. назначить д.т.н. Черникова В.А., которому составить план работы по подготовке кандидатской диссертации Черкасовой М.Г. и представить данный план в Центр подготовки кадров высшей квалификации в месячный срок со дня зачисления прикрепленного лиц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протокол № 21/02 заседания комиссии по вопросам прикрепления лиц для подготовки диссертации на соискание ученой степени кандидата наук без освоения программ подготовки научно-педагогических кадров в аспирантуре от 03.03.2021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6. ПЕТРОЧЕНКО Александра Юрьевича прикрепить для подготовки диссертации на соискание ученой степени кандидата наук без освоения программ подготовки научно-педагогических кадров в аспирантуре по специальности 05.09.05 «Теоретическая электротехника» к Высшей школе высоковольтной энергетики с 15.03.2021 по 15.03.2024 на условиях полного возмещения затрат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5.1.</w:t>
        <w:tab/>
        <w:t>Научным руководителем Петроченко А.Ю. назначить д.т.н. Коровкина Н.В., которому составить план работы по подготовке кандидатской диссертации Петроченко П.Ю. и представить данный план в Центр подготовки кадров высшей квалификации в месячный срок со дня зачисления прикрепленного лиц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протокол № 21/10 заседания комиссии по вопросам прикрепления лиц для подготовки диссертации на соискание ученой степени кандидата наук без освоения программ подготовки научно-педагогических кадров в аспирантуре от 03.03.2021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О ИНСТИТУТУ ПРОМЫШЛЕННОГО МЕНЕДЖМЕНТА, ЭКОНОМИКИ И ТОРГОВЛИ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ГОРБАЧ Екатерину Николаевну прикрепить для подготовки диссертации на соискание ученой степени кандидата наук без освоения программ подготовки научно-педагогических кадров в аспирантуре по специальности 08.00.05 «Экономика и управление народным хозяйством (экономика, организация и управление предприятиями, отраслями, комплексами-промышленность; управление инновациями)» к Высшей инженерно-экономической школе с 15.03.2021 по 15.03.2024 на условиях полного возмещения затрат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1.1.</w:t>
        <w:tab/>
        <w:t>Научным руководителем Горбач Е.Н. назначить д.э.н. Кочинева Ю.Ю., которому составить план работы по подготовке кандидатской диссертации Горбач Е.Н. и представить данный план в Центр подготовки кадров высшей квалификации в месячный срок со дня зачисления прикрепленного лиц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протокол № 21/04 заседания комиссии по вопросам прикрепления лиц для подготовки диссертации на соискание ученой степени кандидата наук без освоения программ подготовки научно-педагогических кадров в аспирантуре от 03.03.2021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ЛАГУТЕНКОВА Алексея Александровича прикрепить для подготовки диссертации на соискание ученой степени кандидата наук без освоения программ подготовки научно-педагогических кадров в аспирантуре по специальности 08.00.05 «Экономика и управление народным хозяйством (экономика, организация и управление предприятиями, отраслями, комплексами-промышленность; управление инновациями)» к Высшей инженерно-экономической школе с 15.03.2021 по 15.03.2024 на условиях полного возмещения затрат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2.1.</w:t>
        <w:tab/>
        <w:t>Научным руководителем Лагутенкова А.А. назначить д.э.н.  Родионова Д.Г., которому составить план работы по подготовке кандидатской диссертации Лагутенкова А.А. и представить данный план в Центр подготовки кадров высшей квалификации в месячный срок со дня зачисления прикрепленного лиц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протокол № 21/06 заседания комиссии по вопросам прикрепления лиц для подготовки диссертации на соискание ученой степени кандидата наук без освоения программ подготовки научно-педагогических кадров в аспирантуре от 03.03.2021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</w:t>
        <w:tab/>
        <w:t>МЕЛЬНИКОВА Павла Владимировича прикрепить для подготовки диссертации на соискание ученой степени кандидата наук без освоения программ подготовки научно-педагогических кадров в аспирантуре по специальности 08.00.05 «Экономика и управление народным хозяйством (экономика, организация и управление предприятиями, отраслями, комплексами-промышленность; управление инновациями)» к Высшей инженерно-экономической школе с 15.03.2021 по 15.03.2024 на условиях полного возмещения затрат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3.1.</w:t>
        <w:tab/>
        <w:t>Научным руководителем Мельникова П.В. назначить д.э.н.  Родионова Д.Г., которому составить план работы по подготовке кандидатской диссертации Мельникова П.В. и представить данный план в Центр подготовки кадров высшей квалификации в месячный срок со дня зачисления прикрепленного лиц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протокол № 21/05 заседания комиссии по вопросам прикрепления лиц для подготовки диссертации на соискание ученой степени кандидата наук без освоения программ подготовки научно-педагогических кадров в аспирантуре от 03.03.2021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4. ПО ИНСТИТУТ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ШИНОСТРОЕНИЯ, МАТЕРИАЛОВ И ТРАНСПОРТА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ЕВСТРАТИКОВУ Яну Игоревну прикрепить для подготовки диссертации на соискание ученой степени кандидата наук без освоения программ подготовки научно-педагогических кадров в аспирантуре по специальности 05.16.09 «Материаловедение (машиностроение)» к Высшей школе физики и технологии материалов с 15.03.2021 по 15.03.2024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1.1.</w:t>
        <w:tab/>
        <w:t>Научным руководителем Евстратиковой Я.И. назначить д.т.н. Ермаков Б.С., которому составить план работы по подготовке кандидатской диссертации Евстратиковой Я.И. и представить данный план в Центр подготовки кадров высшей квалификации в месячный срок со дня зачисления прикрепленного лиц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протокол № 21/11 заседания комиссии по вопросам прикрепления лиц для подготовки диссертации на соискание ученой степени кандидата наук без освоения программ подготовки научно-педагогических кадров в аспирантуре от 03.03.2021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кадемического развития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Ю.С. Клочков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7055" cy="4095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Н.В. Муханова (16.03.2021 10:08:30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А. Филимонов (16.03.2021 10:24:18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spbstu.ru/upload/postgraduate/faculty-94-02-21.xlsx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5:15:00Z</dcterms:created>
  <dc:creator/>
  <dc:description/>
  <cp:keywords/>
  <dc:language>en-US</dc:language>
  <cp:lastModifiedBy>Булдакова Александра Александровна</cp:lastModifiedBy>
  <cp:lastPrinted>1996-11-11T08:26:00Z</cp:lastPrinted>
  <dcterms:modified xsi:type="dcterms:W3CDTF">2021-03-17T13:4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2DE936DE24AA602C631745F6A67005A6|CAE5AE31D4901E6C4464A154FC1C21DE</vt:lpwstr>
  </property>
  <property fmtid="{D5CDD505-2E9C-101B-9397-08002B2CF9AE}" pid="6" name="Дата приказа">
    <vt:lpwstr>17.03.2021</vt:lpwstr>
  </property>
  <property fmtid="{D5CDD505-2E9C-101B-9397-08002B2CF9AE}" pid="7" name="Информация об ЭЦП вносящего">
    <vt:lpwstr>Н.В. Муханова (16.03.2021 10:08:30)</vt:lpwstr>
  </property>
  <property fmtid="{D5CDD505-2E9C-101B-9397-08002B2CF9AE}" pid="8" name="Информация об ЭЦП согласующих">
    <vt:lpwstr>[Информация об ЭЦП согласующих]</vt:lpwstr>
  </property>
  <property fmtid="{D5CDD505-2E9C-101B-9397-08002B2CF9AE}" pid="9" name="Информация об ЭЦП согласующих 1">
    <vt:lpwstr>А.А. Филимонов (16.03.2021 10:24:18) 
</vt:lpwstr>
  </property>
  <property fmtid="{D5CDD505-2E9C-101B-9397-08002B2CF9AE}" pid="10" name="Информация об ЭЦП согласующих 2">
    <vt:lpwstr>___________________________________</vt:lpwstr>
  </property>
  <property fmtid="{D5CDD505-2E9C-101B-9397-08002B2CF9AE}" pid="11" name="Информация об ЭЦП согласующих 3">
    <vt:lpwstr>___________________________________</vt:lpwstr>
  </property>
  <property fmtid="{D5CDD505-2E9C-101B-9397-08002B2CF9AE}" pid="12" name="Номер приказа">
    <vt:lpwstr>911-ск</vt:lpwstr>
  </property>
  <property fmtid="{D5CDD505-2E9C-101B-9397-08002B2CF9AE}" pid="13" name="Р*Утверждающий...*Должность">
    <vt:lpwstr>Начальник управления</vt:lpwstr>
  </property>
  <property fmtid="{D5CDD505-2E9C-101B-9397-08002B2CF9AE}" pid="14" name="Р*Утверждающий...*Фамилия И.О.">
    <vt:lpwstr>[Фамилия И.О.]</vt:lpwstr>
  </property>
  <property fmtid="{D5CDD505-2E9C-101B-9397-08002B2CF9AE}" pid="15" name="ФИО Утверждающего">
    <vt:lpwstr>Ю.С. Клочков</vt:lpwstr>
  </property>
</Properties>
</file>