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/>
        <w:t>собеседования с поступающим в аспирантуру СПбП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 «___»______________20  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Фамилия, имя, отчество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</w:t>
      </w:r>
      <w:r>
        <w:rPr/>
        <w:t>. Место жительства (по паспорту)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праление, по которому поступает кандидат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офиль/направленность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то окончил:</w:t>
      </w:r>
    </w:p>
    <w:p>
      <w:pPr>
        <w:pStyle w:val="Normal"/>
        <w:rPr/>
      </w:pPr>
      <w:r>
        <w:rPr/>
        <w:t xml:space="preserve">    </w:t>
      </w:r>
      <w:r>
        <w:rPr/>
        <w:t>Наименование вуза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Факультет/Институт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Кафедра/ВШ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Специальность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Средний балл диплома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Уровень образования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магистр, специалис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 Участие в конкурсах, грантах научных работ ____________________________________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название, год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частие в НИР 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(название, год, заказчик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личество опубликованных научных работ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еседа с поступающим в аспирантуру по теме исследования: </w:t>
      </w:r>
      <w:r>
        <w:rPr>
          <w:sz w:val="20"/>
          <w:szCs w:val="20"/>
        </w:rPr>
        <w:t>(охарактеризовать учебу в вузе, научные способности, предполагаемая тема кандидатской диссертации, её актуальность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огласие осуществлять научное руководство (при положительном решени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________________________________________________________________________</w:t>
      </w:r>
    </w:p>
    <w:p>
      <w:pPr>
        <w:pStyle w:val="Normal"/>
        <w:rPr/>
      </w:pPr>
      <w:r>
        <w:rPr/>
        <w:t>Степень_____________________________________________________________________</w:t>
      </w:r>
    </w:p>
    <w:p>
      <w:pPr>
        <w:pStyle w:val="Normal"/>
        <w:rPr/>
      </w:pPr>
      <w:r>
        <w:rPr/>
        <w:t>Звание____________________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Подпись предполагаемого научного руководителя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 института </w:t>
        <w:tab/>
        <w:tab/>
        <w:tab/>
        <w:tab/>
        <w:tab/>
        <w:t>______________________________</w:t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>(ФИО, подпис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ведующий кафедрой/ Директор ВШ                       </w:t>
        <w:tab/>
        <w:t xml:space="preserve">______________________________                        </w:t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(ФИО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6:00Z</dcterms:created>
  <dc:creator>PGD</dc:creator>
  <dc:description/>
  <cp:keywords/>
  <dc:language>en-US</dc:language>
  <cp:lastModifiedBy>WebT</cp:lastModifiedBy>
  <cp:lastPrinted>2014-05-06T10:52:00Z</cp:lastPrinted>
  <dcterms:modified xsi:type="dcterms:W3CDTF">2017-03-29T08:16:00Z</dcterms:modified>
  <cp:revision>2</cp:revision>
  <dc:subject/>
  <dc:title>ПРОТОКОЛ</dc:title>
</cp:coreProperties>
</file>