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9.05.2025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449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4515" cy="415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б утверждении стоимости обучения на 2025/2026 учебный год для обучающихся по программам подготовки научных и научно-педагогических кадров в аспирантуре на условиях договора (контингент российских граждан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 исполнение решения Ученого совета ФГАОУ ВО «СПбПУ» (протокол № 5 от 28.04.2025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lineRule="auto" w:line="264"/>
        <w:ind w:left="0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обучения на осенний и весенний семестры 2025/2026 учебного года для обучающихся по программам подготовки научно-педагогических кадров в аспирантуре и программам подготовки научных и научно-педагогических кадров в аспирантуре на условиях договора (контингент российских граждан), за исключением обучающихся по индивидуальному учебному плану, в соответствии с При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Центра подготовки кадров высшей квалификации: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В срок до 01.06.2025 довести до сведения аспирантов стоимость обучения в осеннем и весеннем семестрах 2025/2026 учебного года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Принять меры по соблюдению сроков оплаты обучения в соответствии с условиями договор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overflowPunct w:val="true"/>
        <w:autoSpaceDE w:val="true"/>
        <w:ind w:left="0" w:firstLine="72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осеннем семестре для аспирантов очной и заочной формы обучения в срок до 01.10.2025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overflowPunct w:val="true"/>
        <w:autoSpaceDE w:val="true"/>
        <w:ind w:left="0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весеннем семестре для аспирантов очной и заочной формы обучения в срок до 01.03.2026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При выходе аспиранта из академических отпусков, отпуска по беременности и родам, отпуска по уходу за ребенком: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заключать дополнительное соглашение об увеличении срока обуч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 заключать дополнительное соглашение об увеличении стоимости обучения с учетом уровня инфляции, предусмотренного основными характеристиками федерального бюджета на очередной финансовый год и плановый период, со следующего после возвращения учебного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исполнения приказа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Проректор по научной работе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Ю.В. Фомин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4515" cy="4152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Ю.А. Смятская (14.05.2025 19:56:00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М.И. Квитинская (15.05.2025 11:52:53)</w:t>
              <w:br/>
              <w:t xml:space="preserve">И.Н. Чурилина (15.05.2025 12:31:16) </w:t>
              <w:br/>
              <w:t>И.Н. Томшинская (15.05.2025 15:58:27)</w:t>
              <w:br/>
              <w:t xml:space="preserve">Е.Б. Виноградова (15.05.2025 16:14:37) </w:t>
              <w:br/>
              <w:t xml:space="preserve">М.В. Дюльдин (16.05.2025 13:54:06) 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48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риказ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0"/>
        </w:rPr>
        <w:fldChar w:fldCharType="begin"/>
      </w:r>
      <w:r>
        <w:rPr>
          <w:sz w:val="20"/>
          <w:b/>
          <w:rFonts w:cs="Times New Roman" w:ascii="Times New Roman" w:hAnsi="Times New Roman"/>
        </w:rPr>
        <w:instrText xml:space="preserve"> DOCPROPERTY "Дата приказа"</w:instrText>
      </w:r>
      <w:r>
        <w:rPr>
          <w:sz w:val="20"/>
          <w:b/>
          <w:rFonts w:cs="Times New Roman" w:ascii="Times New Roman" w:hAnsi="Times New Roman"/>
        </w:rPr>
        <w:fldChar w:fldCharType="separate"/>
      </w:r>
      <w:r>
        <w:rPr>
          <w:sz w:val="20"/>
          <w:b/>
          <w:rFonts w:cs="Times New Roman" w:ascii="Times New Roman" w:hAnsi="Times New Roman"/>
        </w:rPr>
        <w:t>19.05.2025</w:t>
      </w:r>
      <w:r>
        <w:rPr>
          <w:sz w:val="20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</w:rPr>
        <w:t> № </w:t>
      </w:r>
      <w:r>
        <w:rPr>
          <w:rFonts w:cs="Times New Roman" w:ascii="Times New Roman" w:hAnsi="Times New Roman"/>
          <w:b/>
          <w:sz w:val="20"/>
        </w:rPr>
        <w:fldChar w:fldCharType="begin"/>
      </w:r>
      <w:r>
        <w:rPr>
          <w:sz w:val="20"/>
          <w:b/>
          <w:rFonts w:cs="Times New Roman" w:ascii="Times New Roman" w:hAnsi="Times New Roman"/>
        </w:rPr>
        <w:instrText xml:space="preserve"> DOCPROPERTY "Номер приказа"</w:instrText>
      </w:r>
      <w:r>
        <w:rPr>
          <w:sz w:val="20"/>
          <w:b/>
          <w:rFonts w:cs="Times New Roman" w:ascii="Times New Roman" w:hAnsi="Times New Roman"/>
        </w:rPr>
        <w:fldChar w:fldCharType="separate"/>
      </w:r>
      <w:r>
        <w:rPr>
          <w:sz w:val="20"/>
          <w:b/>
          <w:rFonts w:cs="Times New Roman" w:ascii="Times New Roman" w:hAnsi="Times New Roman"/>
        </w:rPr>
        <w:t>1449</w:t>
      </w:r>
      <w:r>
        <w:rPr>
          <w:sz w:val="20"/>
          <w:b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оимость обучения в 2025/2026 учебном году для обучающихся по договорам об оказании платных образовательных услуг по программам подготовки научно-педагогических кадров в аспирантуре и программам подготовки научных и научно-педагогических кадров в аспирантур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493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806"/>
        <w:gridCol w:w="6402"/>
        <w:gridCol w:w="1413"/>
        <w:gridCol w:w="992"/>
        <w:gridCol w:w="991"/>
        <w:gridCol w:w="998"/>
        <w:gridCol w:w="908"/>
        <w:gridCol w:w="983"/>
      </w:tblGrid>
      <w:tr>
        <w:trPr>
          <w:tblHeader w:val="true"/>
          <w:trHeight w:val="417" w:hRule="exac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/</w:t>
            </w:r>
          </w:p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ой специальности </w:t>
            </w:r>
          </w:p>
        </w:tc>
        <w:tc>
          <w:tcPr>
            <w:tcW w:w="6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правления</w:t>
            </w:r>
          </w:p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научной специальност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75" w:after="0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бучения, руб.</w:t>
            </w:r>
          </w:p>
        </w:tc>
      </w:tr>
      <w:tr>
        <w:trPr>
          <w:tblHeader w:val="true"/>
          <w:trHeight w:val="813" w:hRule="exac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ур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ур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ур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ур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урс</w:t>
            </w:r>
          </w:p>
        </w:tc>
      </w:tr>
      <w:tr>
        <w:trPr>
          <w:trHeight w:val="685" w:hRule="exact"/>
        </w:trPr>
        <w:tc>
          <w:tcPr>
            <w:tcW w:w="1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ка научных и научно-педагогических кадров в аспирантуре (ФГОС)</w:t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0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и технологии строитель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5 853</w:t>
            </w:r>
          </w:p>
        </w:tc>
      </w:tr>
      <w:tr>
        <w:trPr>
          <w:trHeight w:val="36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0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5 853</w:t>
            </w:r>
          </w:p>
        </w:tc>
      </w:tr>
      <w:tr>
        <w:trPr>
          <w:trHeight w:val="44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0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ика, радиотехника и системы связ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5 853</w:t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0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стро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5 853</w:t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0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сферная безопас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5 853</w:t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6.0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5 853</w:t>
            </w:r>
          </w:p>
        </w:tc>
      </w:tr>
      <w:tr>
        <w:trPr>
          <w:trHeight w:val="35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06.0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педагогические нау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5 853</w:t>
            </w:r>
          </w:p>
        </w:tc>
      </w:tr>
      <w:tr>
        <w:trPr>
          <w:trHeight w:val="37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06.0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е науки и археолог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5 853</w:t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06.0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5 853</w:t>
            </w:r>
          </w:p>
        </w:tc>
      </w:tr>
      <w:tr>
        <w:trPr>
          <w:trHeight w:val="305" w:hRule="exact"/>
        </w:trPr>
        <w:tc>
          <w:tcPr>
            <w:tcW w:w="1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ка научных и научно-педагогических кадров в аспирантуре (ФГТ)</w:t>
            </w:r>
          </w:p>
        </w:tc>
      </w:tr>
      <w:tr>
        <w:trPr>
          <w:trHeight w:val="431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механика, динамика маш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0 0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9 32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7 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5 7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ка деформируемого твердого те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0 0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35 44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38 5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7 9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ка жидкости, газа и плаз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0 0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35 44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38 5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7 9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0 0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9 32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7 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енный интеллект и машинное обуч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информатика, киберне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7 6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9 32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7 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космоса, астроном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0 0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физ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0 0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физ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электрон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8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конденсированного состоя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0 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9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плаз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0 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полупроводни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физика, электрофизические установ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физика и теоретическая теплотехн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атомных ядер и элементарных частиц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высоких энерг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9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ерная физ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рганическая хим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физ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екулярная биолог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6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олог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2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эколог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конструкции, здания и соору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и фундаменты, подземные соору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6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отехническое строительство, гидравлика и инженерная гидролог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7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 организация строитель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8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строительство дорог, метрополитенов, аэродромов, мостов и транспортных тонн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9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ая механ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объектов строитель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компонентная база микро- и наноэлектроники, квантовых устройст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 оборудование для производства материалов и приборов электронной тех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bookmarkStart w:id="0" w:name="_Hlk195606418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ы и методы измерения (по видам измерени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измерительные и управляющие систе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техника, в том числе системы и устройства телеви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, сети и устройства телекоммуник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ый анализ, управление и обработка информации, статис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ительные системы и их элемен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и управление технологическими процессами и производств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в организационных систем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ое и программное обеспечение вычислительных систем, комплексов и компьютерных с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6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системы защиты информации, информационная безопас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и прикладная электротехн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технические комплексы и систе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энерге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технология и электрофиз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етические системы и комплекс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2 36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35 44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38 5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7 9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6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и прикладная теплотехн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7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бомашины и поршневые двигате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9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ерные энергетические установки, топливный цикл, радиационная безопас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2 36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35 44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38 5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7 9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ая геометрия и компьютерная графика. Цифровая поддержка жизненного цикла издел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вед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е и износ в машин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ы, мехатроника и робототехнические систе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 оборудование механической и физико-технической обработ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6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7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и машины обработки давлен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8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ка, родственные процессы и технолог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1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авлические машины, вакуумная, компрессорная техника, гидро- и пневмосисте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1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емные транспортно-технологические средства и комплекс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2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качеством продукции. Стандартизация. </w:t>
            </w:r>
          </w:p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извод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едение и термическая обработка металлов и сплав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я черных, цветных и редких метал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йное производ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металлов давлен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шковая металлургия и композиционные материал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6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технологии и наноматериал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2 3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354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385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79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17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ологии пищевых продуктов, лекарственных и биологически активных вещест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 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вые систе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0 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5 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4 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ко-исторические правовые нау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7 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9 3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951</w:t>
            </w:r>
          </w:p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е, статистические и инструментальные методы в экономик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0 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9 3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951</w:t>
            </w:r>
          </w:p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и отраслевая эконом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0 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9 3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951</w:t>
            </w:r>
          </w:p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0 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9 3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951</w:t>
            </w:r>
          </w:p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ая эконом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0 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9 3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951</w:t>
            </w:r>
          </w:p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6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0 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9 3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951</w:t>
            </w:r>
          </w:p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и теория полит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7 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9 3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951</w:t>
            </w:r>
          </w:p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6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науки и тех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7 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9 3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951</w:t>
            </w:r>
          </w:p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6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я науки и тех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7 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9 3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951</w:t>
            </w:r>
          </w:p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и методика обучения и воспитания (по областям и уровням образовани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7 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9 3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951</w:t>
            </w:r>
          </w:p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.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профессиональная физическая подготов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2 36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35 44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38 5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.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и методика спор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7 6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9 32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951</w:t>
            </w:r>
          </w:p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.7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я и технология профессионального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7 6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9 32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951</w:t>
            </w:r>
          </w:p>
          <w:p>
            <w:pPr>
              <w:pStyle w:val="Normal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4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5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6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21:00Z</dcterms:created>
  <dc:creator>Храпонова Людмила Владимировна</dc:creator>
  <dc:description/>
  <cp:keywords/>
  <dc:language>en-US</dc:language>
  <cp:lastModifiedBy>Храпонова Людмила Владимировна</cp:lastModifiedBy>
  <cp:lastPrinted>1996-11-11T08:26:00Z</cp:lastPrinted>
  <dcterms:modified xsi:type="dcterms:W3CDTF">2025-05-27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20473E58E03E56AA00305CC2FC34FED2|CAE5AE31D4901E6C4464A154FC1C21DE</vt:lpwstr>
  </property>
  <property fmtid="{D5CDD505-2E9C-101B-9397-08002B2CF9AE}" pid="6" name="Дата приказа">
    <vt:lpwstr>19.05.2025</vt:lpwstr>
  </property>
  <property fmtid="{D5CDD505-2E9C-101B-9397-08002B2CF9AE}" pid="7" name="Должность Утверждающего">
    <vt:lpwstr>Проректор по научной работе</vt:lpwstr>
  </property>
  <property fmtid="{D5CDD505-2E9C-101B-9397-08002B2CF9AE}" pid="8" name="Информация об ЭЦП вносящего">
    <vt:lpwstr>Ю.А. Смятская (14.05.2025 19:56:00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М.И. Квитинская (15.05.2025 11:52:53)
И.Н. Чурилина (15.05.2025 12:31:16) 
И.Н. Томшинская (15.05.2025 15:58:27)
Е.Б. Виноградова (15.05.2025 16:14:37) 
М.В. Дюльдин (16.05.2025 13:54:06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449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Ю.В. Фомин</vt:lpwstr>
  </property>
</Properties>
</file>