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.09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6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642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типендиальном обеспечении аспиран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стипендиальном обеспечении и других формах материальной поддержки обучающихся, на основании решения Ученого совета ФГАОУ ВО «СПбПУ» от 29.06.2021 (протокол № 7)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01.09.2021 размер государственной стипендии аспирантам, обучающимся по очной форме обучения за счет бюджетных ассигнований федерального бюджет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 программам подготовки научно-педагогических кадров по техническим и естественным направлениям подготовки в соответствии с перечнем, установленным Минобрнауки России, - 8 6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 программам подготовки научно-педагогических кадров, за исключением технических и естественных направлений подготовки в соответствии с перечнем, установленным Минобрнауки России, – 4 000 рублей в меся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риказа оставляю за собо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41:00Z</dcterms:created>
  <dc:creator>Natalya V. Mukhanova</dc:creator>
  <dc:description/>
  <cp:keywords/>
  <dc:language>en-US</dc:language>
  <cp:lastModifiedBy>Наталья Муханова</cp:lastModifiedBy>
  <cp:lastPrinted>1996-11-11T08:26:00Z</cp:lastPrinted>
  <dcterms:modified xsi:type="dcterms:W3CDTF">2022-01-2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1B675CB68F6D693074AAB6406FE0FBD|CAE5AE31D4901E6C4464A154FC1C21DE</vt:lpwstr>
  </property>
  <property fmtid="{D5CDD505-2E9C-101B-9397-08002B2CF9AE}" pid="6" name="Дата приказа">
    <vt:lpwstr>15.09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0.09.2021 11:11:5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0.09.2021 11:43:20) 
Н.В. Иванова (10.09.2021 11:49:16) 
Ю.С. Клочков (10.09.2021 12:26:01) 
А.В. Речинский (14.09.2021 13:50:33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6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