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9.05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44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1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б утверждении стоимости обучения на 2025/2026 учебный год для обучающихся по программам подготовки научных и научно-педагогических кадров в аспирантуре на условиях договора (контингент российских граждан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Ученого совета ФГАОУ ВО «СПбПУ» (протокол № 5 от 28.04.2025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64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обучения на осенний и весенний семестры 2025/2026 учебного года для обучающихся по программам подготовки научно-педагогических кадров в аспирантуре и программам подготовки научных и научно-педагогических кадров в аспирантуре на условиях договора (контингент российских граждан), за исключением обучающихся по индивидуальному учебному плану, в соответствии с При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Центра подготовки кадров высшей квалификации: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 срок до 01.06.2025 довести до сведения аспирантов стоимость обучения в осеннем и весеннем семестрах 2025/2026 учебного года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ринять меры по соблюдению сроков оплаты обучения в соответствии с условиями договор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true"/>
        <w:autoSpaceDE w:val="true"/>
        <w:ind w:left="0"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осеннем семестре для аспирантов очной и заочной формы обучения в срок до 01.10.2025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весеннем семестре для аспирантов очной и заочной формы обучения в срок до 01.03.2026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При выходе аспиранта из академических отпусков, отпуска по беременности и родам, отпуска по уходу за ребенком: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ключать дополнительное соглашение об увеличении срока обуч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 заключать дополнительное соглашение об увеличении стоимости обучения с учетом уровня инфляции, предусмотренного основными характеристиками федерального бюджета на очередной финансовый год и плановый период, со следующего после возвращения учебного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приказа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научной работе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Ю.В. Фомин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15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Ю.А. Смятская (14.05.2025 19:56:0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М.И. Квитинская (15.05.2025 11:52:53)</w:t>
              <w:br/>
              <w:t xml:space="preserve">И.Н. Чурилина (15.05.2025 12:31:16) </w:t>
              <w:br/>
              <w:t>И.Н. Томшинская (15.05.2025 15:58:27)</w:t>
              <w:br/>
              <w:t xml:space="preserve">Е.Б. Виноградова (15.05.2025 16:14:37) </w:t>
              <w:br/>
              <w:t xml:space="preserve">М.В. Дюльдин (16.05.2025 13:54:06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48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Дата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19.05.2025</w:t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> № </w:t>
      </w:r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Номер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1449</w:t>
      </w:r>
      <w:r>
        <w:rPr>
          <w:sz w:val="20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имость обучения в 2025/2026 учебном году для обучающихся по договорам об оказании платных образовательных услуг по программам подготовки научно-педагогических кадров в аспирантуре и программам подготовки научных и научно-педагогических кадров в аспирантур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93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06"/>
        <w:gridCol w:w="6402"/>
        <w:gridCol w:w="1413"/>
        <w:gridCol w:w="992"/>
        <w:gridCol w:w="991"/>
        <w:gridCol w:w="998"/>
        <w:gridCol w:w="908"/>
        <w:gridCol w:w="983"/>
      </w:tblGrid>
      <w:tr>
        <w:trPr>
          <w:tblHeader w:val="true"/>
          <w:trHeight w:val="417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/</w:t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й специальности </w:t>
            </w:r>
          </w:p>
        </w:tc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</w:t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аучной специальност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75" w:after="0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бучения, руб.</w:t>
            </w:r>
          </w:p>
        </w:tc>
      </w:tr>
      <w:tr>
        <w:trPr>
          <w:tblHeader w:val="true"/>
          <w:trHeight w:val="813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ур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урс</w:t>
            </w:r>
          </w:p>
        </w:tc>
      </w:tr>
      <w:tr>
        <w:trPr>
          <w:trHeight w:val="685" w:hRule="exact"/>
        </w:trPr>
        <w:tc>
          <w:tcPr>
            <w:tcW w:w="1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научных и научно-педагогических кадров в аспирантуре (ФГОС)</w:t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и строи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36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44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, радиотехника и системы связ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35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педагогические нау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37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е науки и архе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305" w:hRule="exact"/>
        </w:trPr>
        <w:tc>
          <w:tcPr>
            <w:tcW w:w="1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научных и научно-педагогических кадров в аспирантуре (ФГТ)</w:t>
            </w:r>
          </w:p>
        </w:tc>
      </w:tr>
      <w:tr>
        <w:trPr>
          <w:trHeight w:val="43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механика, динамика маш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7 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5 7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 деформируемого твердого те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5 44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8 5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 жидкости, газа и плаз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5 44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8 5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7 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ый интеллект и машинное обу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информатика, киберне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6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7 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космоса, астроном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физ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физ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электро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конденсированного состоя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плаз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полупровод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физика, электрофизические устано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физика и теоретическая теплотех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атомных ядер и элементарных частиц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высоких энерг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ая физ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рганическая хим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физ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ая би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2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эк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, здания и соору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и фундаменты, подземные соору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техническое строительство, гидравлика и инженерная гидр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организация строи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дорог, метрополитенов, аэродромов, мостов и транспортных тонн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ая меха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объектов строи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компонентная база микро- и наноэлектроники, квантовых устрой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оборудование для производства материалов и приборов электронной тех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bookmarkStart w:id="0" w:name="_Hlk19560641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ы и методы измерения (по видам измер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измерительные и управляющие систе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техника, в том числе системы и устройства телеви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, сети и устройства телекоммуник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анализ, управление и обработка информации, статис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ительные системы и их элемен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и управление технологическими процессами и производств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 организационных систем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и программное обеспечение вычислительных систем, комплексов и компьютер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системы защиты информации, информационная безопас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и прикладная электротех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ие комплексы и систе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е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ология и электрофиз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ческие системы и комплек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2 3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5 44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8 5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и прикладная теплотех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бомашины и поршневые двига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е энергетические установки, топливный цикл, радиационная безопас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2 3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5 44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8 5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геометрия и компьютерная графика. Цифровая поддержка жизненного цикла издел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ве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е и износ в машин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, мехатроника и робототехнические систе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оборудование механической и физико-технической обработ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и машины обработки давлен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а, родственные процессы и технолог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е машины, вакуумная, компрессорная техника, гидро- и пневмосисте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е транспортно-технологические средства и комплек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2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ачеством продукции. Стандартизация. </w:t>
            </w:r>
          </w:p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изво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едение и термическая обработка металлов и сплав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я черных, цветных и редких мет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йное производ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ковая металлургия и композиционные материа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и и наноматериа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2 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54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85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и пищевых продуктов, лекарственных и биологически активных веще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ые систе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ко-исторические правовые нау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, статистические и инструментальные методы в экономи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и отраслевая эконом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теория полит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науки и тех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 науки и тех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ика обучения и воспитания (по областям и уровням образова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профессиональная физическая подготов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2 3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5 44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8 5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ика 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6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 и технология профессиона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6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5:00Z</dcterms:created>
  <dc:creator>Храпонова Людмила Владимировна</dc:creator>
  <dc:description/>
  <cp:keywords/>
  <dc:language>en-US</dc:language>
  <cp:lastModifiedBy>Храпонова Людмила Владимировна</cp:lastModifiedBy>
  <cp:lastPrinted>2025-05-20T12:54:00Z</cp:lastPrinted>
  <dcterms:modified xsi:type="dcterms:W3CDTF">2025-05-2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20473E58E03E56AA00305CC2FC34FED2|CAE5AE31D4901E6C4464A154FC1C21DE</vt:lpwstr>
  </property>
  <property fmtid="{D5CDD505-2E9C-101B-9397-08002B2CF9AE}" pid="6" name="Дата приказа">
    <vt:lpwstr>19.05.2025</vt:lpwstr>
  </property>
  <property fmtid="{D5CDD505-2E9C-101B-9397-08002B2CF9AE}" pid="7" name="Должность Утверждающего">
    <vt:lpwstr>Проректор по научной работе</vt:lpwstr>
  </property>
  <property fmtid="{D5CDD505-2E9C-101B-9397-08002B2CF9AE}" pid="8" name="Информация об ЭЦП вносящего">
    <vt:lpwstr>Ю.А. Смятская (14.05.2025 19:56:00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М.И. Квитинская (15.05.2025 11:52:53)
И.Н. Чурилина (15.05.2025 12:31:16) 
И.Н. Томшинская (15.05.2025 15:58:27)
Е.Б. Виноградова (15.05.2025 16:14:37) 
М.В. Дюльдин (16.05.2025 13:54:06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449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Ю.В. Фомин</vt:lpwstr>
  </property>
</Properties>
</file>