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8.02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1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642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азмерах повышенных государственных академических стипенд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на назначение повышенной государственной академической стипендии, Положением о стипендиальном обеспечении и других формах материальной поддержки обучающихся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, на основании решения Ученого совета ФГАОУ ВО «СПбПУ» от 27.12.2021 (протокол № 11), с учетом мнения Совета обучающихся (протокол от 28.01.2022 № 2) и Профсоюзной организации обучающихся СПбПУ (протокол от 21.12.2021 № 27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 01.02.2022 для студентов, обучающихся по образовательным программам высшего образования, получающих государственную академическую стипендию и имеющих особые достижения в учебной, научно-исследовательской, общественной, культурно-творческой или спортивной деятельности (повышенная государственная академическая стипендия), следующие размеры повышенной государственной академической стипенд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я 1 категории – 20 000 рублей в месяц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я 2 категории – 15 000 рублей в месяц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я 3 категории – 10 000 рублей в месяц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я 4 категории – 5 000 рублей в месяц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6420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04.02.2022 15:55:5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4.02.2022 16:35:50) </w:t>
              <w:br/>
              <w:t xml:space="preserve">Н.В. Иванова (04.02.2022 16:46:51) </w:t>
              <w:br/>
              <w:t xml:space="preserve">Л.В. Панкова (04.02.2022 19:07:37) </w:t>
              <w:br/>
              <w:t xml:space="preserve">А.В. Речинский (07.02.2022 10:00:31) </w:t>
              <w:br/>
              <w:t xml:space="preserve">Н.В. Чубур (07.02.2022 14:09:34) </w:t>
              <w:br/>
              <w:t xml:space="preserve">М.А. Пашоликов (07.02.2022 14:47:1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Тюленева Мария Александровна</cp:lastModifiedBy>
  <cp:lastPrinted>1996-11-11T08:26:00Z</cp:lastPrinted>
  <dcterms:modified xsi:type="dcterms:W3CDTF">2022-02-08T11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DF638F740DC0AA77F82604F6BC180CD|CAE5AE31D4901E6C4464A154FC1C21DE</vt:lpwstr>
  </property>
  <property fmtid="{D5CDD505-2E9C-101B-9397-08002B2CF9AE}" pid="6" name="Дата приказа">
    <vt:lpwstr>08.02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04.02.2022 15:55:5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4.02.2022 16:35:50) 
Н.В. Иванова (04.02.2022 16:46:51) 
Л.В. Панкова (04.02.2022 19:07:37) 
А.В. Речинский (07.02.2022 10:00:31) 
Н.В. Чубур (07.02.2022 14:09:34) 
М.А. Пашоликов (07.02.2022 14:47:10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1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