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.0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типендиальном обеспеч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альном обеспечении и других формах материальной поддержки обучающихся, на основании решения Ученого совета ФГАОУ ВО «СПбПУ» (протокол от 27.12.2021 № 11), с учетом мнения Профсоюзной организации обучающихся СПбПУ (протокол от 21.12.2021 №27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01.01.2022 для обучающихся по очной форме обучения за счет бюджетных ассигнований федерального бюджет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размер государственной академической стипендии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для студентов, имеющих по итогам последней пройденной промежуточной аттестации по программе осваиваемого уровня образования только оценки «хорошо» или «хорошо» и «отлично»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2 2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8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для студентов, имеющих по итогам последней пройденной промежуточной аттестации по программе осваиваемого уровня образования только оценки «отлично»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4 4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1 6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  <w:tab/>
        <w:t xml:space="preserve">для студентов, обучающихся по образовательным программам высшего образования, получающих государственную академическую стипендию и имеющих особые достижения в учебной, научно-исследовательской, общественной, культурно-творческой или спортивной деятельности (далее - повышенная государственная академическая стипендия) – 10 000 рублей в месяц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</w:t>
        <w:tab/>
        <w:t>для студентов первого курса в период с начала учебного года по месяц окончания первой промежуточной аттест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2 2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8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мер государственной социальной стипендии студента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3 3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1 200 рублей в месяц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удентам первого и второго курсов, обучающимся по образовательным программам высшего образования (программам бакалавриата, программам специалитета), имеющим оценки успеваемости «отлично» или «хорошо» или «отлично» и «хорошо» и относящимся к категориям лиц, имеющих право на получение государственной социальной стипендии, или являющимся студентами в возрасте до 20 лет, имеющими только одного родителя - инвалида I группы, – государственную академическую и (или) государственную социальную стипендии в повышенном размере – 13 000 рублей в месяц, в виде ежемесячных доплат к назначенным государственным академической и (или) социальной стипендия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размер государственной стипендии аспиранта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1.</w:t>
        <w:tab/>
        <w:t>обучающимся по программам подготовки научно-педагогических кадров по техническим и естественным направлениям подготовки в соответствии с перечнем, установленным Минобрнауки России, - 9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</w:t>
        <w:tab/>
        <w:t>обучающимся по программам подготовки научно-педагогических кадров, за исключением технических и естественных направлений подготовки в соответствии с перечнем, установленным Минобрнауки России, – 4 000 рублей в меся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экономике и финансам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В. Речински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2.01.2022 15:11:5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2.01.2022 15:19:33) </w:t>
              <w:br/>
              <w:t xml:space="preserve">Н.В. Иванова (12.01.2022 15:29:45) </w:t>
              <w:br/>
              <w:t xml:space="preserve">Н.В. Чубур (12.01.2022 16:25:59) </w:t>
              <w:br/>
              <w:t xml:space="preserve">Р.А. Байбиков (12.01.2022 16:28:51) </w:t>
              <w:br/>
              <w:t xml:space="preserve">М.А. Пашоликов (13.01.2022 11:12:50) </w:t>
              <w:br/>
              <w:t xml:space="preserve">Ю.С. Клочков (13.01.2022 11:47:33) </w:t>
              <w:br/>
              <w:t>Л.В. Панкова (13.01.2022 13:21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Лимонова Елена Михайловна</cp:lastModifiedBy>
  <cp:lastPrinted>2022-01-19T08:59:00Z</cp:lastPrinted>
  <dcterms:modified xsi:type="dcterms:W3CDTF">2022-01-19T05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E3EAEBE4B5AF72807E7BF1D91D765FE|CAE5AE31D4901E6C4464A154FC1C21DE</vt:lpwstr>
  </property>
  <property fmtid="{D5CDD505-2E9C-101B-9397-08002B2CF9AE}" pid="6" name="Дата приказа">
    <vt:lpwstr>13.01.2022</vt:lpwstr>
  </property>
  <property fmtid="{D5CDD505-2E9C-101B-9397-08002B2CF9AE}" pid="7" name="Должность Утверждающего">
    <vt:lpwstr>Проректор по экономике и финансам</vt:lpwstr>
  </property>
  <property fmtid="{D5CDD505-2E9C-101B-9397-08002B2CF9AE}" pid="8" name="Информация об ЭЦП вносящего">
    <vt:lpwstr>Е.Б. Виноградова (12.01.2022 15:11:5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2.01.2022 15:19:33) 
Н.В. Иванова (12.01.2022 15:29:45) 
Н.В. Чубур (12.01.2022 16:25:59) 
Р.А. Байбиков (12.01.2022 16:28:51) 
М.А. Пашоликов (13.01.2022 11:12:50) 
Ю.С. Клочков (13.01.2022 11:47:33) 
Л.В. Панкова (13.01.2022 13:21</vt:lpwstr>
  </property>
  <property fmtid="{D5CDD505-2E9C-101B-9397-08002B2CF9AE}" pid="11" name="Информация об ЭЦП согласующих 2">
    <vt:lpwstr> 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В. Речинский</vt:lpwstr>
  </property>
</Properties>
</file>