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8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типендиальном обеспеч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на основании решения Ученого совета ФГАОУ ВО «СПбПУ» (протокол от 23.05.2025 № 6), с учетом мнения Профсоюзной организации обучающихся СПбПУ (протокол от 20.05.2025 № 84) и Совета обучающихся (протокол от 19.05.2025 № 8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9.2025 для обучающихся по очной форме обучения за счет бюджетных ассигнований федерального бюджета и бюджета Санкт-Петербург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размер государственной академической стипенди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для студентов, имеющих по итогам последней промежуточной аттестации по программе осваиваемого уровня образования только оценки «хорошо» или «хорошо» 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3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9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для студентов, имеющих по итогам последней промежуточной аттестации по программе осваиваемого уровня образования только оценки «отлично»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– 6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8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  <w:tab/>
        <w:t xml:space="preserve">для студентов, обучающихся по образовательным программам высшего образования, получающих государственную академическую стипендию и имеющих особые достижения в учебной, научно-исследовательской, общественной, культурно-творческой или спортивной деятельности в виде ежемесячной доплаты к государственной академической стипендии, следующие размеры повышенной государственной академической стипендии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типендия 1 категории – 20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пендия 2 категории – 15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пендия 3 категории – 10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пендия 4 категории – 5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  <w:tab/>
        <w:t>для студентов первого курса в период с начала учебного года по месяц окончания первой промежуточной аттест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3 0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9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для студентов - иностранных граждан и лиц без гражданства, обучающихся в пределах квоты, установленной Правительством Российской Федерации, – 3 000 рублей в месяц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мер государственной социальной стипендии студента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высшего образования - 4 5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среднего профессионального образования – 1 35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удентам первого и второго курсов, обучающимся по образовательным программам высшего образования (программам бакалавриата, программам специалитета), имеющим оценки успеваемости «отлично» или «хорошо» или «отлично» и «хорошо» и относящимся к категориям лиц, имеющих право на получение государственной социальной стипендии, или являющимся студентами в возрасте до 20 лет, имеющими только одного родителя - инвалида I группы, – государственную академическую и (или) государственную социальную стипендии в повышенном размере – 18 000 рублей в месяц, в виде ежемесячных доплат к назначенным государственным академической и (или) социальной стипендия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  размер государственной стипендии аспирантам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по программам подготовки научно-педагогических кадров по техническим и естественным направлениям подготовки в соответствии с перечнем, установленным Минобрнауки России, - 12 500 рублей в месяц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  <w:tab/>
        <w:t>по программам подготовки научно-педагогических кадров, за исключением технических и естественных направлений подготовки в соответствии с перечнем, установленным Минобрнауки России, – 7 000 рублей в меся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13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0.06.2025 11:52:1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0.06.2025 12:30:30) </w:t>
              <w:br/>
              <w:t xml:space="preserve">Н.В. Иванова (10.06.2025 12:43:52) </w:t>
              <w:br/>
              <w:t xml:space="preserve">Д.В. Тихонов (10.06.2025 12:49:57) </w:t>
              <w:br/>
              <w:t xml:space="preserve">Р.А. Байбиков (10.06.2025 12:55:29) </w:t>
              <w:br/>
              <w:t xml:space="preserve">Е.В. Саталкина (10.06.2025 13:44:13) </w:t>
              <w:br/>
              <w:t>Д.В. Тихонов (10.06.2025 14:19:27)</w:t>
              <w:br/>
              <w:t>М.А. Сусоров (10.06.2025 15:12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В. Речинский (10.06.2025 16:24:53) </w:t>
              <w:br/>
              <w:t xml:space="preserve">Ю.А. Смятская (10.06.2025 17:35:00) </w:t>
              <w:br/>
              <w:t xml:space="preserve">Л.В. Панкова (11.06.2025 10:13:40) </w:t>
              <w:br/>
              <w:t xml:space="preserve">Ю.В. Фомин (11.06.2025 13:29:2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1996-11-11T08:26:00Z</cp:lastPrinted>
  <dcterms:modified xsi:type="dcterms:W3CDTF">2025-06-16T13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3996A9837B43347B5A7B8390607E7C0|CAE5AE31D4901E6C4464A154FC1C21DE</vt:lpwstr>
  </property>
  <property fmtid="{D5CDD505-2E9C-101B-9397-08002B2CF9AE}" pid="6" name="Дата приказа">
    <vt:lpwstr>16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0.06.2025 11:52:1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0.06.2025 12:30:30) 
Н.В. Иванова (10.06.2025 12:43:52) 
Д.В. Тихонов (10.06.2025 12:49:57) 
Р.А. Байбиков (10.06.2025 12:55:29) 
Е.В. Саталкина (10.06.2025 13:44:13) 
Д.В. Тихонов (10.06.2025 14:19:27)
М.А. Сусоров (10.06.2025 15:12</vt:lpwstr>
  </property>
  <property fmtid="{D5CDD505-2E9C-101B-9397-08002B2CF9AE}" pid="11" name="Информация об ЭЦП согласующих 2">
    <vt:lpwstr>А.В. Речинский (10.06.2025 16:24:53) 
Ю.А. Смятская (10.06.2025 17:35:00) 
Л.В. Панкова (11.06.2025 10:13:40) 
Ю.В. Фомин (11.06.2025 13:29:22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78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