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4.06.2024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646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6420" cy="401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беспечении прибытия иностранных граждан на обучение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ind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 целью обеспечения соблюдения миграционного законодательства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п.5 ст. 16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ФЗ «</w:t>
      </w:r>
      <w:r>
        <w:rPr>
          <w:rFonts w:cs="Times New Roman" w:ascii="Times New Roman" w:hAnsi="Times New Roman"/>
          <w:bCs/>
          <w:color w:val="22272F"/>
          <w:kern w:val="2"/>
          <w:sz w:val="28"/>
          <w:szCs w:val="28"/>
        </w:rPr>
        <w:t xml:space="preserve">О правовом положении иностранных граждан» </w:t>
      </w:r>
      <w:r>
        <w:rPr>
          <w:rFonts w:cs="Times New Roman" w:ascii="Times New Roman" w:hAnsi="Times New Roman"/>
          <w:sz w:val="28"/>
          <w:szCs w:val="28"/>
          <w:lang w:eastAsia="en-US"/>
        </w:rPr>
        <w:t>и усилению миграционного контроля за гражданами, прибывшими на обучение по основным образовательным программам и программам дополнительного образования (программы подготовки к поступлению в вуз) из иностранных государств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список государств, требующих повышенного контроля при оформлении визового приглашения на обучение (Приложение)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о начала оформления визового приглашения ввести обязательную предоплату в размере 60 000 (Шестьдесят тысяч) рублей, а также внести в договор об образовании на обучение по дополнительным образовательным программам подготовки к поступлению в вуз пункт, информирующий о данном изменени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709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Установить срок сдачи вступительных испытаний для граждан Туркменистана до 01.07.2024 года. Для иностранных граждан, успешно сдавших вступительные испытания и прошедших конкурс – оформить приглашения на въезд на обучение, с дальнейшим оформлением учебных виз в Туркменистане и прибытии на обучении в СПбПУ в срок до 20.09.2024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силить критерии отбора иностранных абитуриентов при прохождении вступительных испытаний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троль за исполнением приказа возложить на начальника Управления международного образования Саталкину Е.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ого сотрудничества 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Д. Хижняк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6420" cy="4013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Е.В. Саталкина (11.06.2024 09:21:07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Е.М. Лимонова (11.06.2024 10:11:50) </w:t>
              <w:br/>
              <w:t xml:space="preserve">Е.О. Шевчук (11.06.2024 11:02:47) </w:t>
              <w:br/>
              <w:t xml:space="preserve">А.Ю. Соколов (11.06.2024 12:17:02) </w:t>
              <w:br/>
              <w:t xml:space="preserve">Е.Б. Виноградова (11.06.2024 20:31:35) </w:t>
              <w:br/>
              <w:t>И.Н. Томшинская (13.06.2024 12:14:35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overflowPunct w:val="true"/>
        <w:autoSpaceDE w:val="true"/>
        <w:spacing w:lineRule="auto" w:line="256"/>
        <w:jc w:val="righ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приказу 14.06.2024 № 1646</w:t>
      </w:r>
    </w:p>
    <w:p>
      <w:pPr>
        <w:pStyle w:val="Normal"/>
        <w:overflowPunct w:val="true"/>
        <w:autoSpaceDE w:val="true"/>
        <w:spacing w:lineRule="auto" w:line="256"/>
        <w:ind w:left="7080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речень </w:t>
      </w:r>
      <w:r>
        <w:rPr>
          <w:rFonts w:cs="Times New Roman" w:ascii="Times New Roman" w:hAnsi="Times New Roman"/>
          <w:sz w:val="26"/>
          <w:szCs w:val="26"/>
          <w:lang w:eastAsia="en-US"/>
        </w:rPr>
        <w:t>государств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лжирская Народная Демократическая Республика (Алжир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рабская Республика Египет (Египет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уркина-Фасо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абонская Республика (Габон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винейская Республика (Гвинея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сударство Катар (Катар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сударство Кувейт (Кувейт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сударство Ливия (Ливия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осударство Палестина (Палестина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сударство Эритрея (Эритрея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емократическая Республика Конго 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емократическая Социалистическая Республика Шри-Ланка (Шри-Ланка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орданское Хашимитское Королевство (Иордания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спублика Ирак (Ирак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сламская Республика Афганистан (Афганистан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ламская Республика Иран (Иран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ламская Республика Мавритания (Мавритания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ламская Республика Пакистан (Пакистан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Йеменская Республика (Йемен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ролевство Бахрейн (Бахрейн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ролевство Лесото (Лесото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ролевство Марокко (Марокко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оролевство Саудовская Аравия (Саудовская Аравия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ролевство Эсватини (Эсватини) 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иванская Республика (Ливан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родная Республика Бангладеш (Бангладеш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едеративная Демократическая Республика Непал (Непал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ъединенная Республика Танзания (Танзания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ъединенные Арабские Эмираты (ОАЭ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спублика Ангола (Ангола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спублика Бенин (Бенин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спублика Ботсвана (Ботсвана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спублика Бурунди (Бурунди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спублика Гамбия (Гамбия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спублика Гана (Гана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спублика Гвинея-Бисау (Гвинея-Бисау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спублика Джибути (Джибути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спублика Замбия (Замбия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спублика Зимбабве (Зимбабве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спублика Индия (Индия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спублика Кабо-Верде (Кабо-Верде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спублика Камерун (Камерун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спублика Кения (Кения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спублика Конго 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спублика Кот-д’Ивуар (Кот-д’Ивуар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спублика Либерия (Либерия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спублика Мадагаскар (Мадагаскар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спублика Малави (Малави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спублика Мали (Мали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спублика Мозамбик (Мозамбик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спублика Намибия (Намибия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спублика Нигер (Нигер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спублика Руанда (Руанда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спублика Сенегал (Сенегал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спублика Судан (Судан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спублика Сьерра-Леоне (Сьерра-Леоне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спублика Уганда (Уганда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спублика Чад (Чад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спублика Экваториальная Гвинея (Экваториальная Гвинея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спублика Южный Судан (Южный Судан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ирийская Арабская Республика (Сирия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ултанат Оман (Оман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Тоголезская Республика (Того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унисская Республика (Тунис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уркменистан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едеративная Республика Нигерия (Нигерия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едеративная Республика Сомали (Сомали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едеративная Демократическая Республика Эфиопия (Эфиопия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Центральноафриканская Республика (Центральная Африка)</w:t>
      </w:r>
    </w:p>
    <w:p>
      <w:pPr>
        <w:pStyle w:val="Normal"/>
        <w:overflowPunct w:val="true"/>
        <w:autoSpaceDE w:val="true"/>
        <w:spacing w:lineRule="auto" w:line="256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Южно-Африканская Республика (Южная Африк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4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5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48:00Z</dcterms:created>
  <dc:creator>Бедрягина Наталия Владимировна</dc:creator>
  <dc:description/>
  <cp:keywords/>
  <dc:language>en-US</dc:language>
  <cp:lastModifiedBy>Бедрягина Наталия Владимировна</cp:lastModifiedBy>
  <cp:lastPrinted>2024-06-13T16:43:00Z</cp:lastPrinted>
  <dcterms:modified xsi:type="dcterms:W3CDTF">2024-06-17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029263804C5737F16539500E1150ADB1|CAE5AE31D4901E6C4464A154FC1C21DE</vt:lpwstr>
  </property>
  <property fmtid="{D5CDD505-2E9C-101B-9397-08002B2CF9AE}" pid="6" name="Дата приказа">
    <vt:lpwstr>14.06.2024</vt:lpwstr>
  </property>
  <property fmtid="{D5CDD505-2E9C-101B-9397-08002B2CF9AE}" pid="7" name="Должность Утверждающего">
    <vt:lpwstr>Проректор по международной деятельности</vt:lpwstr>
  </property>
  <property fmtid="{D5CDD505-2E9C-101B-9397-08002B2CF9AE}" pid="8" name="Информация об ЭЦП вносящего">
    <vt:lpwstr>Е.В. Саталкина (11.06.2024 09:21:07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11.06.2024 10:11:50) 
Е.О. Шевчук (11.06.2024 11:02:47) 
А.Ю. Соколов (11.06.2024 12:17:02) 
Е.Б. Виноградова (11.06.2024 20:31:35) 
И.Н. Томшинская (13.06.2024 12:14:35)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1646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Д.Г. Арсеньев</vt:lpwstr>
  </property>
</Properties>
</file>