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4.03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52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6420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и введении в действие Регламента </w:t>
            </w:r>
            <w:bookmarkStart w:id="0" w:name="_Hlk19131156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я медицинской помощи иностранным гражданам, обучающимся в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АОУ ВО «СПбП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орядка предоставления медицинской помощи иностранным гражданам, обучающимся в ФГАОУ ВО «СПбПУ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Регламент предоставления медицинской помощи иностранным гражданам, обучающимс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АОУ ВО «СПбПУ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ознакомить иностранных обучающихся с Регламентом предоставления медицинской помощи иностранным гражданам, обучающимся в ФГАОУ ВО «СПбП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международ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.Г. Арсенье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6420" cy="404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В. Саталкина (25.02.2025 14:51:2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6.02.2025 10:28:22) </w:t>
              <w:br/>
              <w:t xml:space="preserve">Е.О. Шевчук (28.02.2025 10:45:37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ind w:left="7255" w:firstLine="5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-5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ind w:left="-2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ФГАОУ ВО «СПбПУ»</w:t>
      </w:r>
    </w:p>
    <w:p>
      <w:pPr>
        <w:pStyle w:val="Normal"/>
        <w:widowControl w:val="false"/>
        <w:ind w:left="-2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от 04.03.2025 № 528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3378200" cy="11049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й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ым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ам,</w:t>
      </w:r>
      <w:r>
        <w:rPr>
          <w:rFonts w:cs="Times New Roman" w:ascii="Times New Roman" w:hAnsi="Times New Roman"/>
          <w:b/>
          <w:spacing w:val="2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ФГАОУ ВО «СПбП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2025 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й гражда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изическое лицо, не являющееся гражданином Российской Федерации и имеющее доказательства наличия гражданства (подданства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го государст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обровольное медицинское страхование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бязательное медицинское страхование.</w:t>
      </w:r>
    </w:p>
    <w:p>
      <w:pPr>
        <w:pStyle w:val="TextBody"/>
        <w:widowControl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Регламент предоставления медицинской помощи иностранным гражданам, обучающимся в ФГАОУ ВО «СПбПУ» (далее соответственно – Регламент, иностранные граждане, Университет), определяет порядок предоставления медицинской помощи иностранным гражданам, обучающимся по образовательным программам высшего образования (или части образовательной программы высшего образования), обучающимся по образовательным программам дополнительного образования, а также иностранным гражданам – участникам входящей международной академической мобильности (далее – иностранные обучающиеся), и направлен на охрану здоровья и обеспечение их прав на медицинское обслуживание в Российской Федерации в период их обучения в Университете.</w:t>
      </w:r>
    </w:p>
    <w:p>
      <w:pPr>
        <w:pStyle w:val="TextBody"/>
        <w:widowControl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Регламент разработан в соответствии с требованиями следующих нормативно-правовых актов: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от 29.12.2012 №</w:t>
      </w:r>
      <w:r>
        <w:rPr>
          <w:rFonts w:cs="Times New Roman" w:ascii="Times New Roman" w:hAnsi="Times New Roman"/>
          <w:sz w:val="28"/>
          <w:szCs w:val="28"/>
        </w:rPr>
        <w:t xml:space="preserve">273-Ф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«Об образовании в Российской Федерации», Федерального закона от 21.11.2011 №323-ФЗ «Об основах охраны здоровья граждан в Российской Федерации», Федерального закона от 25.07.2002 №115-ФЗ «О правовом положении иностранных граждан в Российской Федерации», Федерального закона от 15.08.1996 №114-ФЗ «О порядке выезда из Российской Федерации и въезда в Российскую Федерацию», Постановления Правительства Российской Федерации от 06.03.2013 №186 «Об утверждении правил оказания медицинской помощи иностранным гражданам на территории Российской Федерации», локальных нормативных актов Университе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едицинская помощь иностранным обучающимся оказывается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безвозмездной основе: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3.1.1 медицинскими организациями в экстренной форме при внезапных острых заболеваниях, состояниях, обострениях хронических заболеваний, представляющих угрозу жизни пациен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3.1.2 медицинскими организациями государственной и муниципальной систем здравоохранения при заболеваниях, несчастных случаях, травмах, отравлениях и других состояниях, требующих срочного медицинского вмешательства, в том числе с оказанием скорой, специализированной медицинской помощ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возмездной основе – в случае необходимости оказания медицинской помощи в неотложной форме (за исключением скорой, в том числе скорой специализированной, медицинской помощи) и плановой форме на основании </w:t>
      </w:r>
      <w:r>
        <w:rPr>
          <w:rFonts w:cs="Times New Roman" w:ascii="Times New Roman" w:hAnsi="Times New Roman"/>
          <w:spacing w:val="4"/>
          <w:sz w:val="28"/>
          <w:szCs w:val="28"/>
        </w:rPr>
        <w:t>полиса доброво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ДМС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ностранный обучающийся обязан иметь действующий полис ДМС в течение всего периода обучения в Университете. По истечении срока действия полиса ДМС иностранный обучающийся обязан в течение трех рабочих дней приобрести новый полис ДМС и предоставить его копию ответственному сотруднику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true"/>
        <w:autoSpaceDE w:val="true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правление международного образования (г. Санкт-Петербург, Гражданский проспект, д. 28, оф. 204, 206 или высла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mo_study@spbst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обучающиеся, поступившие в российский контингент Университета, - в деканат соответствующего институт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, обучающиеся в Высшей школе международных образовательных программ (ВШ МОП), – в деканат ВШ МОП (г. Санкт-Петербург, Гражданский проспект, д. 28, оф. 30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й обучающийся обязан предоставить полис медицинского страхования, действующий на период обучения в Университете, при подаче документов на зачисление, восстановление или перевод (в случае отсутствия полиса ДМС иностранный обучающийся обязан незамедлительно приобрести его за счет личных средств). Обязательные требования к наполнению полиса ДМС указаны в Приложении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 обязанности приобретения полиса ДМС освобождаются иностранные обучающиеся, которые имеют полис обязательного медицинского страхования в Российской Федерации (далее – ОМС) в соответствии с Федеральным законом от 29.11.2010 № 326-ФЗ «Об обязательном медицинском страховании в Российской Федерации», в том числе иностранные обучающиеся, получившие разрешение на временное проживание или вид на жительст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е обслуживание иностранных граждан, обучающихся в ФГАОУ ВО «СПбПУ», осуществляется СПб ГБУЗ «Городская поликлиника №76», по адресу: г. Санкт-Петербург, ул. Хлопина, д. 11. Перечень рекомендуемых страховых компаний, заключивших договор с поликлиникой на медицинское обслуживание пациентов по полисам ДМС, представлен на официальном сайте СПб ГБУЗ «Городская поликлиника №76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76om.ru/index.php/dms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полиса ДМС рекомендовано в СПб ГБУЗ «Городская поликлиника №76», оказывающей медицинское сопровождение обучающихся Университет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угрозы возникновения и распространения инфекционных заболеваний и массовых неинфекционных заболеваний (отравлений) в Университете иностранные граждане по требованию администрации Университета обязаны проходить обследования в рамках санитарно-противоэпидемических (профилактических) мероприятий, разработанных в целях ликвидации угрозы возникновения и распространения инфекционных заболеваний и массовых неинфекционных заболеваний (отравлений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СПбПУ и Правил внутреннего распорядка обучающихся за нарушения требований настоящего Регламента к обучающимся могут быть применены следующие меры дисциплинарного взыскания: замечание, выговор, отчисление из Университета. Дисциплинарные взыскания объявляются приказом ректора (или уполномоченного им лица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нтроль соблюдения требований Регламента в части предоставления полиса ДМС (ОМС) в установленном Регламентом порядке возлагается на начальника Управления международного образов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тверждается приказом проректора по международной деятельности.</w:t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гламент вступает в силу со дня утверждения его проректором по международной деятельности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4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 медицинской помощи иностранным гражданам, обучающимся в ФГАОУ ВО «СПбПУ»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 к наполнению полиса ДМ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тренная поликлиническая помощ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рая и неотложная медицинская помощ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тренная стационарная помощ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ко-транспортные услуги и услуги по репатри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ьерный осмотр для иностранных студен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отр для оформления заключения о допуске к занятиям физической культурой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umo_study@spbstu.ru" TargetMode="External"/><Relationship Id="rId6" Type="http://schemas.openxmlformats.org/officeDocument/2006/relationships/hyperlink" Target="http://p76om.ru/index.php/dm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0:00Z</dcterms:created>
  <dc:creator>Маханова Наталия Владимировна</dc:creator>
  <dc:description/>
  <cp:keywords/>
  <dc:language>en-US</dc:language>
  <cp:lastModifiedBy>Маханова Наталия Владимировна</cp:lastModifiedBy>
  <cp:lastPrinted>2025-02-28T11:10:00Z</cp:lastPrinted>
  <dcterms:modified xsi:type="dcterms:W3CDTF">2025-05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99F6C3043B9BB699AFE82D3FAC78079|CAE5AE31D4901E6C4464A154FC1C21DE</vt:lpwstr>
  </property>
  <property fmtid="{D5CDD505-2E9C-101B-9397-08002B2CF9AE}" pid="6" name="Дата приказа">
    <vt:lpwstr>04.03.2025</vt:lpwstr>
  </property>
  <property fmtid="{D5CDD505-2E9C-101B-9397-08002B2CF9AE}" pid="7" name="Должность Утверждающего">
    <vt:lpwstr>Проректор по международной деятельности</vt:lpwstr>
  </property>
  <property fmtid="{D5CDD505-2E9C-101B-9397-08002B2CF9AE}" pid="8" name="Информация об ЭЦП вносящего">
    <vt:lpwstr>Е.В. Саталкина (25.02.2025 14:51:2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6.02.2025 10:28:22) 
Е.О. Шевчук (28.02.2025 10:45:3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52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Д.Г. Арсеньев</vt:lpwstr>
  </property>
</Properties>
</file>