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ополнительное соглашение №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т ________________20 ____ 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right" w:pos="1077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анкт-Петербург</w:t>
        <w:tab/>
        <w:t>"______" ____________ 2021 год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от 19 февраля 2016 г. №1949 (бланк серия 90Л01 №0008982)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№2973 (бланк серия 90А01 №0003118), выданного Федеральной службой по надзору в сфере образования и науки, срок действия до 26 декабря 2024 г.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>«Исполнитель»,</w:t>
      </w:r>
      <w:r>
        <w:rPr>
          <w:rFonts w:cs="Times New Roman" w:ascii="Times New Roman" w:hAnsi="Times New Roman"/>
          <w:sz w:val="17"/>
          <w:szCs w:val="17"/>
        </w:rPr>
        <w:t xml:space="preserve"> в лице проректора по образовательной деятельности Разинкиной Елены Михайловны, действующего на основании доверенности от 21 декабря 2020 г. № юр-277/20-д, и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7"/>
          <w:szCs w:val="17"/>
        </w:rPr>
        <w:t>«Заказчик»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b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7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7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7"/>
          <w:szCs w:val="17"/>
        </w:rPr>
        <w:t>«Стороны»</w:t>
      </w:r>
      <w:r>
        <w:rPr>
          <w:rFonts w:cs="Times New Roman" w:ascii="Times New Roman" w:hAnsi="Times New Roman"/>
          <w:sz w:val="17"/>
          <w:szCs w:val="17"/>
        </w:rPr>
        <w:t>, заключили настоящее Дополнительное соглашение (далее – Соглашение) к Договору об образовании на обучение по  образовательным программам среднего профессионального образования от _______________ 20____  № ________________ (далее -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зложить пункт 1.2 раздела «1. ПРЕДМЕТ ДОГОВОРА» Договора в следующей редакции:</w:t>
      </w:r>
    </w:p>
    <w:p>
      <w:pPr>
        <w:pStyle w:val="Normal"/>
        <w:spacing w:lineRule="auto" w:line="288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«1.2.</w:t>
        <w:tab/>
        <w:t xml:space="preserve">Срок освоения образовательной программы (продолжительность обучения) на момент подписания Соглашения в соответствии с учебным планом составляет ____ семестров. 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учения по индивидуальному учебному плану, в том числе ускоренному обучению, составляет ______________________________».</w:t>
      </w:r>
    </w:p>
    <w:p>
      <w:pPr>
        <w:pStyle w:val="Normal"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количество месяцев, лет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АОУ ВО «СПбПУ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анкт-Петербургский политехнический университет Петра Великого)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: 195251, Санкт-Петербург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ул., 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804040077, 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503810990554000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БАНК САНКТ-ПЕТЕРБУР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9000000007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0307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40329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разовательно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 /Е.М. Разинкина/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нститута средне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го образова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Р.А. Байбиков/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000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3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19-12-18T10:58:00Z</cp:lastPrinted>
  <dcterms:modified xsi:type="dcterms:W3CDTF">2020-12-2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