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9.03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63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642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и введении </w:t>
              <w:br/>
              <w:t>в действие Положения об Учебно-методическом совете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161323777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исполнение решения Ученого совета ФГАОУ ВО «СПбПУ» (протокол от 27.02.2024 № 2) 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ЫВАЮ: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 ввести в действие Положение об Учебно-методическом совете (Приложение).</w:t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6420" cy="4057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В. Дубяго (15.03.2024 11:14:5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15.03.2024 12:09:16) </w:t>
              <w:br/>
              <w:t xml:space="preserve">В.В. Глухов (15.03.2024 16:37:08) </w:t>
              <w:br/>
              <w:t xml:space="preserve">Е.О. Шевчук (18.03.2024 16:44:41) </w:t>
              <w:br/>
              <w:t xml:space="preserve">Л.В. Панкова (19.03.2024 10:01:27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ind w:right="56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right="56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32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right="56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32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lineRule="exact" w:line="32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ГАОУ ВО «СПбПУ» </w:t>
              <w:br/>
              <w:t>от 19.03.2024 № 635</w:t>
            </w:r>
          </w:p>
        </w:tc>
      </w:tr>
    </w:tbl>
    <w:p>
      <w:pPr>
        <w:pStyle w:val="Normal"/>
        <w:suppressAutoHyphens w:val="true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Санкт-Петербургский политехнический университет Петра Великого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62230</wp:posOffset>
                  </wp:positionV>
                  <wp:extent cx="1600200" cy="1600200"/>
                  <wp:effectExtent l="0" t="0" r="0" b="0"/>
                  <wp:wrapSquare wrapText="bothSides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</w:t>
              <w:br/>
              <w:t>Ученым советом</w:t>
              <w:br/>
              <w:t>ФГАОУ ВО «СПбПУ»</w:t>
              <w:br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27.02.2024, протокол №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бно-метод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567"/>
      </w:tblGrid>
      <w:tr>
        <w:trPr/>
        <w:tc>
          <w:tcPr>
            <w:tcW w:w="9067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35" w:hanging="7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щие положения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35" w:hanging="7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Цель и основные задачи деятельности Учебно-методического совета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35" w:hanging="7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став и порядок формирования Учебно-методического совета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35" w:hanging="7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Регламент работы Учебно-методического совета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35" w:hanging="7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ава Учебно-методического совета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35" w:hanging="7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заимодействие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35" w:hanging="73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Заключительные положения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Уставом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ФГАОУ ВО «СПбПУ», Университет, СПбПУ) и определяет правовой статус Учебно-методического совета (далее – Учебно-методический совет, Совет, УМС), его задачи и функции, порядок выдвижения кандидатур в УМС, организацию работы, реорганизации </w:t>
        <w:br/>
        <w:t>и ликвидации УМС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совет является коллегиальным органом, постоянно действующим при Ученом совете Университета, координирующ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ебно-методическую работу структурных подразделений Университета по совершенствованию и внедрению инноваций в образовательный процесс, повышению </w:t>
      </w:r>
      <w:r>
        <w:rPr>
          <w:rFonts w:eastAsia="TimesNewRomanPSMT;MS Gothic" w:cs="Times New Roman" w:ascii="Times New Roman" w:hAnsi="Times New Roman"/>
          <w:sz w:val="28"/>
          <w:szCs w:val="28"/>
          <w:lang w:eastAsia="en-US"/>
        </w:rPr>
        <w:t>качества подготовки и оценки эффективности образовательн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словиях инновационных преобразований системы высш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Учебно-методического совета осуществляется </w:t>
        <w:br/>
        <w:t>в соответствии с Уставом Университета и настоящим Положением. В случаях, указанных в настоящем Положении, иных локальных актах Университета, решения Учебно-методического совета могут быть утверждены на заседании Ученого совета Университета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й совет в своей деятельности руководствуется решениями Ученого совета Университета, образовательной политикой Университета, приоритетными направлениями развития Университета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 сов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осуществляет свою деятельность </w:t>
        <w:br/>
        <w:t>в соответствии с ежегодны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ланом работы, который утверждается проректором по образовательной деятельност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С является одной из форм участия профессорско-преподавательского состава в реализации государственной политики в сфере образования, </w:t>
      </w:r>
      <w:r>
        <w:rPr>
          <w:rFonts w:eastAsia="TimesNewRomanPSMT;MS Gothic" w:cs="Times New Roman" w:ascii="Times New Roman" w:hAnsi="Times New Roman"/>
          <w:sz w:val="28"/>
          <w:szCs w:val="28"/>
          <w:lang w:eastAsia="en-US"/>
        </w:rPr>
        <w:t>повышении качества подготовки обучающихся на основе интеграции в учебный процесс достижений науки и практики, распространении передового педагогического опыта и инновационных образовательных технологи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у УМС входит постоянная экспертно-аналитическая комиссия, выполняющая задачи по нормативному, организационному регулированию образовательной деятельности Университета и другие экспертно-аналитические задач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uto" w:line="360" w:before="0" w:after="0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Учебно-методическом совете, изменения к нему утверждаются приказом ректора.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ОСНОВНЫЕ ЗАДАЧИ ДЕЯТЕЛЬНОСТИ</w:t>
        <w:br/>
        <w:t>УЧЕБНО-МЕТОДИЧЕСКОГО СОВЕТА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деятельности УМС заключается В разработке концептуальных основ, приоритетных направлений, стратегий и тактики научно-методического проектирования полифункционального образовательного пространства СПбПУ и в обеспечении методического сопровождения образовательного процесса в соответствии с федеральными государственными образовательными стандартами (далее – ФГОС ВО) и/или стандартами, устанавливаемыми образовательной организацией самостоятельно (далее – СУОС), актуальными задачами развития образовательной системы России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УМС Университета направлена на решение следующих основных задач:</w:t>
      </w:r>
    </w:p>
    <w:p>
      <w:pPr>
        <w:pStyle w:val="Style20"/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.1. Экспертно-аналитическа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экспертиза проектов документов, определяющих стратегии и содержание учебно-методической деятельности СПбПУ с учетом анализа современных процессов в области образования, состояния рынка труда </w:t>
        <w:br/>
        <w:t>и требований работодателей, опыта учебно-методической деятельности СПбПУ и других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концепции образовательной деятельности Университета и представление ее на утверждение Ученому совету Университе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ное сопровождение разработки основных направлений образовательной политики Университе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анализ и оценка деятельности структурных подразделений и разработка рекомендаций по ведению образовательной деятельност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дение анализа деятельности методических советов институтов и методических комиссий кафедр/высших шко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иза методического обеспечения учебного процесса и форм проведения занят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результатов законченных научно- и учебно-методических работ, разработка рекомендаций по их внедрению в образовательный процес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иза учебно-методической документации методических советов институтов, а также организаций-партнеров в рамках сетевого взаимодействия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2.2.2. Организационно-координирующая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, координация и контроль деятельности методических советов учебных подразделений Университета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ординация деятельности рабочих групп по разработке образовательных стандартов СПбПУ по всем уровням высшего образования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ординация деятельности рабочих групп по проектированию образовательных программ высшего образования (программ бакалавриата, специалитета, магистратуры) в соответствии с требованиями ФГОС ВО или СУОС ВО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ординация деятельности руководителей образовательных программ высшего образования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предложений по оптимизации учебной и методической работы профессорско-преподавательского состава и совершенствованию организации учебного процесса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и организация работы комиссий по основным направлениям образовательной деятельности; 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документационного сопровождения процедур лицензирования, аккредитации, открытия основных образовательных программ Университета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ординация работы структурных подразделений при подготовке документов к государственной аккредитации, представлению образовательных программ к лицензированию и аккредитации в Ученый совет Университета и Федеральную службу по надзору в сфере образования и науки (Рособрнадзор), Федеральное государственное бюджетное учреждение «Национальное аккредитационное агентство в сфере образования» (ФГБУ «Росаккредагентство»)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отрение ходатайств ученых советов институтов и выработка предложений Ученому совету Университета по созданию, реорганизации, ликвидации и переименованию учебных структурных подразделений;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работка предложений по организации конференций, семинаров </w:t>
        <w:br/>
        <w:t>в области учебно-методической деятельност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2.2.3. Содержательно-методическая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рекомендаций по совершенствованию методического, информационного и организационного обеспечения образовательного процесса, внедрению передовых образовательных технологий, электронных средств поддержки образовательного процесса, новых форм и методов обуч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организационно-методической поддержки образовательного процесса в Университете и координация методической работы, подготовка нормативных документов в области учебно-методической деятельности; представление на Ученый совет Университета основных распорядительных и локальных нормативных документов по образовательной деятельности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условий и рекомендаций по обеспечению эффективного управления образовательной деятельностью ФГАОУ ВО «СПбПУ»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рекомендаций по созданию учебно-методических материалов в соответствии с ФГОС ВО или СУОС ВО и актуальными задачами развития образовательной системы России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работка методических рекомендаций по проектированию </w:t>
        <w:br/>
        <w:t>и реализации образовательных программ высшего образования (программ бакалавриата, специалитета, магистратуры), в том числе определение содержания базовых программ по всем направлениям подготовки, реализуемым в СПбПУ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слушивание результатов контроля качества основных образовательных программ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разработки профессиональных компетенций и профессионально значимых качеств личности у студентов, а также методики их формирования и уровня сформированности компетенций, развитие методов оценки учебных достижений обучающихс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учное обоснование предложений по перспективной тематике </w:t>
        <w:br/>
        <w:t>в области образовательной деятельности для федеральных целевых программ Министерства образования и науки Российской Федерации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ение, обобщение и распространение передового методического опыта преподавателей и работников, структурных подразделений СПбПУ, ведущих российских и зарубежных образовательных организаций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ка и утверждение предложений и рекомендаций по изданию учебно-методических материалов, разработанных в структурных подразделениях СПбПУ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эффективного использования интеллектуального, учебно-методического, учебно-научного потенциала Университета.</w:t>
      </w:r>
      <w:r>
        <w:br w:type="page"/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</w:t>
        <w:br/>
        <w:t>УЧЕБНО-МЕТОДИЧЕСКОГО СОВЕТА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Членство в УМС является персональным.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МС входя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ь Совета – проректор по образовательной деятельности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еный секретарь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ы УМС – состав членов УМС формируется из ведущих ученых и специалистов ФГАОУ ВО «СПбПУ»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но-аналитическая комисс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формирования УМС: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2.1. Персональный состав УМС согласуется с Ученым советом Университета и утверждается приказом ректора на срок полномочий Ученого совета Университета. Члены Ученого совета Университета должны составлять не менее 50 % от общего числа членов УМС. Ротация членов УМС проводится по мере необходимости. УМС из своего состава может избирать Президиум Совета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2.2. Предложения по замене, введению новых членов, изменению структуры УМС вносятся проректором по образовательной деятельности и рассматриваются на Ученом совете Университета и утверждаются приказом ректора Университета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2.3. Обязанности председателя УМС возлагаются на проректора по образовательной деятельности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Ученый секретарь УМС избирается из членов Совета по представлению председателя УМС – проректора по образовательной деятельности и назначается приказом ректо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3. Ученый секретарь Учебно-методического совета исполняет следующие обязанно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ям, ведёт протоколы заседаний, оповещая членов Совета о дате заседания и повестке дн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ервом в новом учебном году заседании Совета утверждается План работы на очередной учебный год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оставляет членам Учебно-методического совета и лицам, приглашенным на заседание Учебно-методического совета, материалы, необходимые для рассмотрения вопросов повестки заседания Учебно-методического совета в порядке и в сроки, предусмотренные настоящим Положени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входящей документации и копий исходящей документации Учебно-методического совета.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обязаны: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  <w:lang w:bidi="ru-RU"/>
        </w:rPr>
        <w:t>участвовать в работе Совета, способствовать достижению целей, установленных данным Положением;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  <w:lang w:bidi="ru-RU"/>
        </w:rPr>
        <w:t>выполнять решения Совета;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  <w:lang w:bidi="ru-RU"/>
        </w:rPr>
        <w:t>сохранять конфиденциальность документов, а также любой информации в ходе процедуры заседания Совета;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  <w:lang w:bidi="ru-RU"/>
        </w:rPr>
        <w:t>добросовестно исполнять данные председателем Совета поручения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5. Экспертно-аналитическая комиссия создается из членов УМС и представителей структурных подразделений Университета. Численный и персональный состав утверждается на учебный год на первом в учебном году заседании УМС.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ЛАМЕНТ РАБОТЫ УЧЕБНО-МЕТОДИЧЕСКОГО СОВЕТА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Форма работы: обсуждение и принятие решений по вопросам, включенным в повестку дня на заседаниях УМС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Работа Учебно-методического совета организуется в соответствии с Планом работы, исходя из вышеуказанных задач Положения об УМС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Заседания УМС проводятся, как правило, один раз в месяц. Для решения оперативных вопросов между заседаниями УМС могут проводиться заседания Президиума УМС.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Повестка дня заседания УМС по плановым вопросам утверждается председателем УМС и доводится до сведения членов УМС и заинтересованных лиц за неделю до начала заседания. Документы для рассмотрения и утверждения на УМС предоставляются ученому секретарю УМС не позднее, чем за 3 рабочих дня до заседания. Внеочередные заседания УМС проводятся по решению Ученого совета Университета, ректора, а также по предложениям ученых советов институтов, высших школ, кафедр и (или) членов УМС (не менее одной трети списочного состава).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Заседания УМС являются открытыми. На заседания УМС при необходимости могут приглашаться представители отдельных подразделений Университета, а также представители других вузов и организаций.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Решения Совета принимаются простым большинством голосов присутствующих членов Совета при наличии кворума; кворум составляет не менее половины от списочного состава членов Совета.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4.7. Решения Совета оформляются протоколом. Протокол подписывается председателем и ученым секретарем УМС и доводится в пятидневный срок </w:t>
        <w:br/>
        <w:t>в форме выписок из протокола до подразделений Университета в части тех вопросов, которые непосредственно их касаются. Отдельные его решения по наиболее важным и принципиальным вопросам формулируются в виде проектов решений Ученого совета Университета, проектов приказов и распоряжений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8. Повестка дня заседаний Совета, а также презентации выступлений докладчиков представляются на странице «Учебно-методический совет» на сайте Дирекции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Организационное обеспечение деятельности Совета осуществляет Дирекция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Подготовка очередных и внеочередных заседаний УМС возлагается на ученого секретаря УМС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УЧЕБНО-МЕТОДИЧЕСКОГО СОВЕТА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оответствии с основными задачами своей деятельности УМС имеет право подготовки проектов решений для утверждения Учёным советом Университета и ректором по следующим вопросам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структуры подразделений, подведомственных проректору по образовательной деятельности и взаимодействия его подразделений, реорганизация и ликвидация существующих подразделений, организация новых учебных подразделений по представлению заведующих кафедрами, директоров высших школ, директоров институтов (с указанием источников финансирования, тематики, рекомендуемой кандидатуры руководителя и представлением проекта Положения об организуемом подразделении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ние базовых кафедр и их закрытие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ние учебных, научно-образовательных центров и лабораторий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крытие и закрытие основных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документов для лицензирования направлений подготовки и аккредитации реализуемых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ие положений, регламентов, порядков и правил по учебно-методическим вопросам и образовательной деятельности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УМС вырабатывает рекомендации по формированию нормативной базы деятельности учебных подразделений и содержанию типовых положений, а также других положений, регламентирующих деятельность структурных подразделений Университета, обеспечивающих образовательную деятельность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6. ВЗАИМОДЕЙСТВИЕ</w:t>
      </w:r>
      <w:bookmarkEnd w:id="1"/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о-методический совет взаимодействует с: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еным советом Университета в части рассмотрения вопросов, касающихся деятельности УМС;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блюдательным советом в части рассмотрения вопросов, касающихся деятельности УМС;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уктурными подразделениями Университета в форме запроса информации, необходимой для принятия реш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31"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рганизационно-техническая деятельность УМС обеспечивается Дирекцией основных образовательных программ ФГАОУ ВО «СПбПУ».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6" w:hanging="12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4:00Z</dcterms:created>
  <dc:creator>Квитинская Марина Ивановна</dc:creator>
  <dc:description/>
  <cp:keywords/>
  <dc:language>en-US</dc:language>
  <cp:lastModifiedBy>Квитинская Марина Ивановна</cp:lastModifiedBy>
  <cp:lastPrinted>2024-03-20T09:13:00Z</cp:lastPrinted>
  <dcterms:modified xsi:type="dcterms:W3CDTF">2024-04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DEC301EAC889E4532DB512CA6361BFE|CAE5AE31D4901E6C4464A154FC1C21DE</vt:lpwstr>
  </property>
  <property fmtid="{D5CDD505-2E9C-101B-9397-08002B2CF9AE}" pid="6" name="Дата приказа">
    <vt:lpwstr>19.03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В.В. Дубяго (15.03.2024 11:14:5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5.03.2024 12:09:16) 
В.В. Глухов (15.03.2024 16:37:08) 
Е.О. Шевчук (18.03.2024 16:44:41) 
Л.В. Панкова (19.03.2024 10:01:27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63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